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CHCI ZAS V TOBĚ SPÁT – Ztracený Marek (úprava 2017)</w:t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/>
          <w:color w:val="3366FF"/>
          <w:sz w:val="22"/>
          <w:szCs w:val="22"/>
          <w:shd w:fill="FFFFFF" w:val="clear"/>
        </w:rPr>
        <w:t xml:space="preserve"> </w:t>
      </w:r>
      <w:r>
        <w:rPr>
          <w:color w:val="3366FF"/>
          <w:sz w:val="22"/>
          <w:szCs w:val="22"/>
          <w:shd w:fill="FFFFFF" w:val="clear"/>
        </w:rPr>
        <w:t>G                                            D/Fis</w:t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.Mlčíš a svět je Fanny záhadou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color w:val="3366FF"/>
          <w:sz w:val="22"/>
          <w:szCs w:val="22"/>
          <w:shd w:fill="FFFFFF" w:val="clear"/>
        </w:rPr>
        <w:t xml:space="preserve">Emi7                                      C2        </w:t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tává se pro mě hanny,když dračí drápy tnou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color w:val="3366FF"/>
          <w:sz w:val="22"/>
          <w:szCs w:val="22"/>
          <w:shd w:fill="FFFFFF" w:val="clear"/>
        </w:rPr>
        <w:t>G                                           D/Fis</w:t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emnice tmavá dříská,bleskne tmou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eastAsia="Times New Roman" w:cs="Times New Roman"/>
          <w:color w:val="3366FF"/>
          <w:sz w:val="22"/>
          <w:szCs w:val="22"/>
          <w:shd w:fill="FFFFFF" w:val="clear"/>
        </w:rPr>
        <w:t xml:space="preserve"> </w:t>
      </w:r>
      <w:r>
        <w:rPr>
          <w:color w:val="3366FF"/>
          <w:sz w:val="22"/>
          <w:szCs w:val="22"/>
          <w:shd w:fill="FFFFFF" w:val="clear"/>
        </w:rPr>
        <w:t>Emi                                   C2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í vlasy loučí, víská,letí nad vodou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eastAsia="Times New Roman" w:cs="Times New Roman"/>
          <w:color w:val="0000FF"/>
          <w:sz w:val="22"/>
          <w:szCs w:val="22"/>
          <w:shd w:fill="FFFFFF" w:val="clear"/>
        </w:rPr>
        <w:t xml:space="preserve">   </w:t>
      </w:r>
      <w:r>
        <w:rPr>
          <w:color w:val="0000FF"/>
          <w:sz w:val="22"/>
          <w:szCs w:val="22"/>
          <w:shd w:fill="FFFFFF" w:val="clear"/>
        </w:rPr>
        <w:t>D                             C                  G</w:t>
      </w:r>
    </w:p>
    <w:p>
      <w:pPr>
        <w:pStyle w:val="Normal"/>
        <w:rPr>
          <w:color w:val="0000F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hrubý síly zívám snídám bezpráví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eastAsia="Times New Roman" w:cs="Times New Roman"/>
          <w:color w:val="0000FF"/>
          <w:sz w:val="22"/>
          <w:szCs w:val="22"/>
          <w:shd w:fill="FFFFFF" w:val="clear"/>
        </w:rPr>
        <w:t xml:space="preserve">  </w:t>
      </w:r>
      <w:r>
        <w:rPr>
          <w:color w:val="0000FF"/>
          <w:sz w:val="22"/>
          <w:szCs w:val="22"/>
          <w:shd w:fill="FFFFFF" w:val="clear"/>
        </w:rPr>
        <w:t xml:space="preserve">D                                       Ami7 </w:t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ví oči v hlavě vídám,je to všechno jedna velká síla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color w:val="3366FF"/>
          <w:sz w:val="22"/>
          <w:szCs w:val="22"/>
          <w:shd w:fill="FFFFFF" w:val="clear"/>
        </w:rPr>
        <w:t>Emi                                    C</w:t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estli se vážně hodíš,nevím nejdu spá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color w:val="3366FF"/>
          <w:sz w:val="22"/>
          <w:szCs w:val="22"/>
          <w:shd w:fill="FFFFFF" w:val="clear"/>
        </w:rPr>
        <w:t xml:space="preserve">D                                           C </w:t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kolej kluky vodíš,a ráno se chceš brá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color w:val="3366FF"/>
          <w:sz w:val="22"/>
          <w:szCs w:val="22"/>
          <w:shd w:fill="FFFFFF" w:val="clear"/>
        </w:rPr>
        <w:t xml:space="preserve">Emi                                        C                                        </w:t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estli se ke mně hodíš,snad jdu k tobě spá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color w:val="3366FF"/>
          <w:sz w:val="22"/>
          <w:szCs w:val="22"/>
          <w:shd w:fill="FFFFFF" w:val="clear"/>
        </w:rPr>
        <w:t xml:space="preserve">D                                                C                                                                                          </w:t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 láskou se vůní brodíme,posteloví království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color w:val="3366FF"/>
          <w:sz w:val="22"/>
          <w:szCs w:val="22"/>
          <w:shd w:fill="FFFFFF" w:val="clear"/>
        </w:rPr>
        <w:t xml:space="preserve">D                                          C                          D                        Emi                                              </w:t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 koně nechce se mi dát,jsem na to stejně mám tě rád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color w:val="3366FF"/>
          <w:sz w:val="22"/>
          <w:szCs w:val="22"/>
          <w:shd w:fill="FFFFFF" w:val="clear"/>
        </w:rPr>
        <w:t xml:space="preserve">C               D                          Ami7                                         </w:t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ablkem,jablkem nejsi,kousnu hloubš a zlíbám tě celou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eastAsia="Times New Roman" w:cs="Times New Roman"/>
          <w:color w:val="3366FF"/>
          <w:sz w:val="22"/>
          <w:szCs w:val="22"/>
          <w:shd w:fill="FFFFFF" w:val="clear"/>
        </w:rPr>
        <w:t xml:space="preserve">  </w:t>
      </w:r>
      <w:r>
        <w:rPr>
          <w:color w:val="3366FF"/>
          <w:sz w:val="22"/>
          <w:szCs w:val="22"/>
          <w:shd w:fill="FFFFFF" w:val="clear"/>
        </w:rPr>
        <w:t xml:space="preserve">C                                                               D                                      Emi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ercio merci tak opustit zoufalců ráj,a chci zas v tobě spát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Mezihra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>.Říkáš že svět je krásnej,svět je zlej,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ž naše hvězda zhasne haudy haudy hej,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Štěstím se lůza brodí,a naříká,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Hledá pravdu rodí,neví,nesvlíká se lásko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hrubý síly zívám snídám bezpráví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ví oči v hlavě vídám,je to všechno jedna velká síla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estli se vážně hodíš,nevím nejdu spá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kolej kluky vodíš,a ráno se chceš brá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estli se ke mně hodíš,snad jdu k tobě spá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 láskou se vůní brodíme,posteloví království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 koně nechce se mi dát,jsem na to stejně mám tě rád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ablkem,jablkem nejsi,kousnu hloubš a zlíbám tě celou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ercio merci tak opustit zoufalců ráj,a chci zas v tobě spát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mi se k břehům kloníme,sami jak bezvládnej proud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mi se proti vlnám stavíme,sami se chcem zbavit těch pout,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mi se k břehům kloníme,sami jak bezvládnej proud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mi se proti vlnám stavíme,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sem na to stejně mám tě rád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sem na to stejně mám tě rád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ablkem,jablkem nejsi,kousnu hloubš a zlíbám tě celou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Mercio merci tak opustit zoufalců ráj,a chci zas v tobě spát.              </w:t>
      </w:r>
      <w:r>
        <w:rPr>
          <w:color w:val="EEEEEE"/>
          <w:sz w:val="22"/>
          <w:szCs w:val="22"/>
          <w:shd w:fill="FFFFFF" w:val="clear"/>
        </w:rPr>
        <w:t>© Midistage – Petr Eger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9:47:16Z</dcterms:created>
  <dc:creator>Petr Eger </dc:creator>
  <dc:description/>
  <dc:language>en-US</dc:language>
  <cp:lastModifiedBy/>
  <cp:revision>0</cp:revision>
  <dc:subject/>
  <dc:title/>
</cp:coreProperties>
</file>