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Ciao, Ciao Romantica</w:t>
      </w:r>
      <w:r>
        <w:rPr>
          <w:sz w:val="28"/>
          <w:szCs w:val="28"/>
        </w:rPr>
        <w:t xml:space="preserve"> /   Marco E Il Clan   </w:t>
      </w:r>
      <w:r>
        <w:rPr>
          <w:b/>
          <w:sz w:val="28"/>
          <w:szCs w:val="28"/>
        </w:rPr>
        <w:t>Já lásku mám</w:t>
      </w:r>
      <w:r>
        <w:rPr>
          <w:sz w:val="28"/>
          <w:szCs w:val="28"/>
        </w:rPr>
        <w:t xml:space="preserve">  cz text /  G-Music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Jiří Rychnovský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 jeden letní den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já potkal štíhlou krásku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byla v tričku jen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esla se krokem houpavý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Od té chvíle m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na čele pot, taky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rásku v tváři své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rád se však smířím s tí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když teď vím, že lásku m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. Já vím, že lásku m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ajně ji ve snách hýčk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šechno to co m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rád ji hned dám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vůni tvé, tvým vlasům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íčk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. Já léta dál se pt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zda ztrácím víc než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získ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odpoví na to s úsměve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snad na to přijdeš s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Znám už lásky žár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hoří a sálá v nás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enhle lidský cit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od věků nás všechny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provází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I v ten zimní den, ač vůkol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vládne vítr, sníh a mráz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když tebe blízko m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ak nic, mi neschází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. Já vím, že lásku m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ajně ji ve snách hýčk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šechno to co m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rád ji hned dám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vůni tvé, tvým vlasům,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víčk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.  Já léta dál se pt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zda ztrácím víc než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získ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odpoví na to s úsměve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snad na to přijdeš s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hra*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R.  Já vím, že lásku m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tajně ji ve snách hýčk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šechno to co m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rád ji hned dám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vůni tvé, tvým vlasům,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íčk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.  Já vím, že lásku m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lásky ji ve snách vísk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všechno to co m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rád ji dám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snad ji už konečně získá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41:00Z</dcterms:created>
  <dc:creator>George</dc:creator>
  <dc:description/>
  <cp:keywords/>
  <dc:language>en-US</dc:language>
  <cp:lastModifiedBy>George</cp:lastModifiedBy>
  <cp:lastPrinted>2016-10-04T15:36:00Z</cp:lastPrinted>
  <dcterms:modified xsi:type="dcterms:W3CDTF">2017-02-20T18:41:00Z</dcterms:modified>
  <cp:revision>2</cp:revision>
  <dc:subject/>
  <dc:title>   Ciao, Ciao Romantica /   Marco E Il Clan   Já lásku mám  cz text /  G-Music    </dc:title>
</cp:coreProperties>
</file>