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a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 Zmo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/:C,F,Dmi,G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6,G,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no to víš že mám srdce jen pů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Ami   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ke rtům tvým až z očí doputuje sůl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C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vno to víš že mám srdce jen pů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Ami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tíny řas ti zdobí smutná s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C                    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mi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léčivý fáče a řekni mi hádej kdo js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                                   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Dmi                          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šeptej raple můj bláznivej milovane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láska t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z očí tvých až ke rtům doputuje s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bem zní nad láskou neláme se h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ždyť víš že mám srdce jen p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stíny řas ti zdobí smutná sů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léčivý fáče a řekni mi hádej kdo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šeptej raple můj bláznivej milov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léčivý fáče a řekni mi hádej kdo j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ý hojivý dlaně mi ze zadu na oči d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ašeptej raple můj bláznivej milovanej¨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Jsem láska t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04:00Z</dcterms:created>
  <dc:creator>eden</dc:creator>
  <dc:description/>
  <cp:keywords/>
  <dc:language>en-US</dc:language>
  <cp:lastModifiedBy>eden</cp:lastModifiedBy>
  <dcterms:modified xsi:type="dcterms:W3CDTF">2014-07-25T05:04:00Z</dcterms:modified>
  <cp:revision>1</cp:revision>
  <dc:subject/>
  <dc:title/>
</cp:coreProperties>
</file>