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Refrén Tvůj, nebyl můj     /   Már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íbil jsi svět, já to bra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něj já se s tebou pra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 jsi pro mě prvn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lednií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v tvůj svět uvěřila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kde jsi chtěl být, tam jsem by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řála tě jak slunc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ledni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jenom pláč mi zby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našich snů a chvi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čekám na to, až s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zedni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jenom pláč, a nic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s chtěl míň, já víc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brýle růžové já sund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hlédn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efrén tvůj, nebyl můj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tak to cítí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 jsi král, co to hrá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svůj lid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álil mráz v nás i ča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o kvítí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náš svět vzplál, ty jdeš dá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á mám jíí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šla slepě, v srdci čistě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 jsi na tom prvním místě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hitparádě mojic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dní dnuů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si ale, měl rád seb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děl jsi jen svoje neb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 si jenom svůj stí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bídnu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tančit dál já smím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jsem volný pták, tak s ký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terou stran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teď rozletií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avím si dům, můj ští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budu dál teď ží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 překročím práh méh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kleti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efrén tvůj, nebyl můj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tak to cítí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 jsi král, co to hrá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svůj lid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álil mráz v nás i ča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o kvítí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náš svět vzplál, ty jdeš dá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á mám jíí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o vím, já už to znáa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 tvůj rý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ejde k n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j, tvých dnůuů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jinou máaá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oud z mých snů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evnímá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4* es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jenom pláč mi zby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těch našich snů a chvi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čekám až s tmou čern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ezní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tančit dál já smí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volný pták, tak s ký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mých písních nový rým s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zezni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efrén tvůj, nebyl můj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tak to cítí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 jsi král, co to hrá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svůj lid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álil mráz v nás i ča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o kvítí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náš svět vzplál, ty jdeš dá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á mám jíí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efrén tvůj, nebyl můj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tak to cítí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 jsi král, co to hrá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svůj lid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álil mráz v nás i ča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o kvítí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náš svět vzplál, ty jdeš dá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á mám jíít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já mám jíí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9:22:00Z</dcterms:created>
  <dc:creator>Admin</dc:creator>
  <dc:description/>
  <cp:keywords/>
  <dc:language>en-US</dc:language>
  <cp:lastModifiedBy>George</cp:lastModifiedBy>
  <dcterms:modified xsi:type="dcterms:W3CDTF">2020-11-22T13:16:00Z</dcterms:modified>
  <cp:revision>4</cp:revision>
  <dc:subject/>
  <dc:title>Refrén Tvůj, nebyl můj     /   Mára </dc:title>
</cp:coreProperties>
</file>