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Kouzelné vánoce - Mára </w:t>
      </w:r>
    </w:p>
    <w:p>
      <w:pPr>
        <w:pStyle w:val="Normal"/>
        <w:ind w:firstLine="5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ílý kůň už řeht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d maštalí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ětlo v chlévě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pět mihot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stýřové sbíhaj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z dál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rostý lid zvěst s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ot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narodil se nám teď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vě člověk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erý brzy změn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lý svě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bude jednou psán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Božím slově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mění se za tisíc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uzelné Vánoce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ou tady znovu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létly po roce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vločky krovů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ťastné a veselé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dosti svátk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Ježíškem v kostel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 srdcích s vrátk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ichým krajem, tich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c si zpív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já cítím křídl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dělů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ní slepý kdo s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m dív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nímá smysl svéh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děl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 stromečku rost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idská krás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či křičí, půjdem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hrá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ve svíčce plamínek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jásá, že každého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má dnes rád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čas sváteční, míň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teční jsme ráze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ář nebeská, zář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Betlémská padla na ze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dla na ze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uzelné Vánoce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ou tady znovu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létly po roce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vločky krovů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ťastné a veselé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dosti svátk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Ježíškem v kostel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 srdcích s vrátk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uzelné Vánoce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ou tady znovu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létly po roce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vločky krovů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ťastné a veselé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dosti svátk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Ježíškem v kostel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 srdcích s vrátk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ouzelné Vánoce,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3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11-20T08:03:00Z</dcterms:modified>
  <cp:revision>2</cp:revision>
  <dc:subject/>
  <dc:title>Loneliness, feelings of pain in your heart</dc:title>
</cp:coreProperties>
</file>