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Jak mám zvládnout -  Mára </w:t>
      </w:r>
    </w:p>
    <w:p>
      <w:pPr>
        <w:pStyle w:val="Normal"/>
        <w:ind w:left="54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54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oknech svítání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ě nenechá spát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tady zase jedn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nedělí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mutek do dlaní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potichu vkrad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pak mi dnešek asi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děl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mě nemá asi rád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č mi musel takhl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hát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ě už přestalo slunc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řát, to se stáv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áno nesnídá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šla mě chuť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nechci sama sedě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 stolu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 dveří nehlídá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ď si tam, buď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hla bych vyprávě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íběh obou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bodu mrazu je teď rtuť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našeho štěstí zbyla suť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stli jsi soudce tak mě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uď, já to vzdává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mám zvládnout, ž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dálkách mi mizíš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mám zvládnout, ž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l půjdeš sá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mám zvládnout, že teď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jsi cizí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mám zvládnout, ž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ázdný stůl má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 váze nevon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ď žádný květ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ikdo nepřines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ytku kopretin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těžko dohoní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u řádku let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 jsem tu žil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tvůj věrný stín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jsem nepřišl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to hned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někde máš i jiný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ět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lik to bylo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arných vět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ílu ztrácí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dálky sem vyzván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stelní zvon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ejně tak by nám zněl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 svatebn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měnil svítán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s v denní shon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končím mou rann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ši prosebn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řád litovat se má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klon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naději chodí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balkon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a někde v davu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jde on, že se vrac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mám zvládnout, ž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dálkách mi mizíš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mám zvládnou, ž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l půjdeš sá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mám zvládnout, že teď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jsi cizí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mám zvládnout, ž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ázdný stůl má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mám zvládnout, ž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dálkách mi mizíš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mám zvládnout, ž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l půjdeš sá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mám zvládnout, že teď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jsi cizí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mám zvládnout, ž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ázdný stůl mám... </w:t>
      </w:r>
    </w:p>
    <w:p>
      <w:pPr>
        <w:pStyle w:val="Normal"/>
        <w:ind w:left="54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mám zvládnout, ž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ázdný stůl mám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6:45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3-05-08T16:45:00Z</dcterms:modified>
  <cp:revision>2</cp:revision>
  <dc:subject/>
  <dc:title>Loneliness, feelings of pain in your heart</dc:title>
</cp:coreProperties>
</file>