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mistře saxofonu  /   Már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mistře saxofonu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hrajte mých pár tónů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moje srdce nalad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axofon ten vám sluší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te v něm svoji duši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mě vždy láskou pohlad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jďte honem ke mě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 mi sladce, temně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touhu, vášeň probud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potom půjdu řekou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vaše touhy teko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skočí naše osud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sm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pláč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hř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jsi v nich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řeka rozlévá s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ajinou, já do ní celá vstoup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ufám, že nekoukát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jinou, já vaše srdce teď koup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mistře saxofonu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hrajte na balkón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Rómeo pro svou Jůlii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budu stát teď pod ním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čítat týden po dni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ž uslyším lásky árii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 spolu poplujeme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u řekou tam kam chcem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do rána budete mi hrá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y jste král mojich nocí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te mě ve své moci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aše tóny, ty dovedou hřá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sm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pláč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hř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u zn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sm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pláč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hř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ich mís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84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řeka rozlévá s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ajinou, já do ní celá vstoup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ufám, že nekoukát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jinou, já vaše srdce teď koup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sm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pláč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hř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u zn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sm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pláč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náš je hřích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ašich míst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31:00Z</dcterms:created>
  <dc:creator>George</dc:creator>
  <dc:description/>
  <cp:keywords/>
  <dc:language>en-US</dc:language>
  <cp:lastModifiedBy>George</cp:lastModifiedBy>
  <dcterms:modified xsi:type="dcterms:W3CDTF">2019-08-06T15:31:00Z</dcterms:modified>
  <cp:revision>2</cp:revision>
  <dc:subject/>
  <dc:title>Hej mistře saxofonu  /   Mára </dc:title>
</cp:coreProperties>
</file>