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Vidím to růžově  /  Mandrage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by jsi byla řek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do moře vté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eplaval bych svě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bych Tě tam sve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by jsi byla hor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ikdo, nikdy nezdo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bych Ti rovnou řek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vyrazím na tre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 u u, o o o o a to je o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idím to růžov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že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 u u, o o o o a to je o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ení zakázá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dovole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 u u, o o o 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by jsi byla z neb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už mám dávno domluvené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ěchal bych a hne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ytit první le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by jsi byla ví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by mi bylo mil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ypil bych toho toli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al by se ze mě alkoholi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 u u, o o o o a to je o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idím to růžov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že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 u u, o o o o a to je o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ení zakázá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dovole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 u u, o o o 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by jsi byla vel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ozepsaná kni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yla by jsi moje bibl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atá odjakživ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 se můžu ztratit i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chopit všechny stránk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le jenom, když čt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ezi řádky... 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le jenom, když čt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ezi řádky... 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le jenom, když čt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ezi řádky... 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 u u, o o o o a to je o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idím to růžov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že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 u u, o o o o a to je o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ení zakázá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dovole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 u u, o o o o a to je o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lečně stere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amy mo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 u u, o o o o a to je o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není zakázá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dovole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 u u, o o o o a to je ono 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Ú u u,</w:t>
      </w:r>
      <w:r>
        <w:rPr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>o o o o a to je ono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1:00Z</dcterms:created>
  <dc:creator>George</dc:creator>
  <dc:description/>
  <cp:keywords/>
  <dc:language>en-US</dc:language>
  <cp:lastModifiedBy>George</cp:lastModifiedBy>
  <dcterms:modified xsi:type="dcterms:W3CDTF">2020-06-18T06:51:00Z</dcterms:modified>
  <cp:revision>2</cp:revision>
  <dc:subject/>
  <dc:title>Mandrage </dc:title>
</cp:coreProperties>
</file>