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NČI DOKUD MŮŽEŠ – MANDRAG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F                     Emi   F      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Jednou ráno místo slunc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F                     Emi   F      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šel měsíc, tancova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F                             Emi   F      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olna skládal buňku k buň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F                     Emi   F   Ami G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lunce tajně milova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l sám ve tvaru ohně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ž se místy udých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 ještě, tanči pro mě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unce volá, tanči dá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Dmi Emi7   Dmi Emi7   Dmi Emi7   Cmaj7  Ami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,            tanči,         tanč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F          Ami    G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Tanči dokud můžeš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F           Ami    G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, to udýchá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F            Ami   G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na klaviatuř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C                   Ami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 dokud můžeš ještě stá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dokud můžeš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, to udýchá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na klaviatuř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dokud můžeš ještě stá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A večer už je dávno v půlc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síc slunce unavi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kládal mu buňku k buň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k ho dlouze políbi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 ještě, tanči pro mě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, než se rozed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vot, který právě žij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ůže být ten poslední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, tanči, tanč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Tanči dokud můžeš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, to udýchá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na klaviatuř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dokud můžeš ještě stá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dokud můžeš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, to udýchá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na klaviatuř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dokud můžeš ještě stá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zihra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F  G  Cmaj7  Ami  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Tanči dokud můžeš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, to udýchá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 na klaviatuř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 dokud můžeš ještě stá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 dokud můžeš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či, to udýchá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 na klaviatuř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či dokud můžeš ještě stá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EEEEE"/>
          <w:sz w:val="28"/>
          <w:szCs w:val="28"/>
        </w:rPr>
      </w:pPr>
      <w:r>
        <w:rPr>
          <w:rFonts w:cs="Times New Roman" w:ascii="Times New Roman" w:hAnsi="Times New Roman"/>
          <w:color w:val="EEEEE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EEEEE"/>
          <w:sz w:val="28"/>
          <w:szCs w:val="28"/>
        </w:rPr>
      </w:pPr>
      <w:r>
        <w:rPr>
          <w:rFonts w:eastAsia="Times New Roman" w:cs="Times New Roman" w:ascii="Times New Roman" w:hAnsi="Times New Roman"/>
          <w:color w:val="EEEEE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EEEEEE"/>
          <w:sz w:val="28"/>
          <w:szCs w:val="28"/>
        </w:rPr>
        <w:t>© Midistage – Petr Eger 2016</w:t>
      </w:r>
    </w:p>
    <w:p>
      <w:pPr>
        <w:pStyle w:val="Normal"/>
        <w:rPr>
          <w:rFonts w:ascii="Times New Roman" w:hAnsi="Times New Roman" w:cs="Times New Roman"/>
          <w:color w:val="EEEEEE"/>
          <w:sz w:val="28"/>
          <w:szCs w:val="28"/>
        </w:rPr>
      </w:pPr>
      <w:r>
        <w:rPr>
          <w:rFonts w:cs="Times New Roman" w:ascii="Times New Roman" w:hAnsi="Times New Roman"/>
          <w:color w:val="EEEEE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3:21Z</dcterms:created>
  <dc:creator>Petr Eger</dc:creator>
  <dc:description/>
  <dc:language>en-US</dc:language>
  <cp:lastModifiedBy/>
  <cp:revision>0</cp:revision>
  <dc:subject/>
  <dc:title/>
</cp:coreProperties>
</file>