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Slečno, já se omlouvám se-Mandrage</w:t>
      </w:r>
    </w:p>
    <w:p>
      <w:pPr>
        <w:pStyle w:val="Heading1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Intro: 4 takty</w:t>
      </w:r>
    </w:p>
    <w:p>
      <w:pPr>
        <w:pStyle w:val="Text"/>
        <w:rPr/>
      </w:pPr>
      <w:r>
        <w:rPr>
          <w:rFonts w:cs="Arial Narrow" w:ascii="Arial Narrow" w:hAnsi="Arial Narrow"/>
          <w:sz w:val="32"/>
          <w:szCs w:val="32"/>
        </w:rPr>
        <w:t xml:space="preserve">Náhle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vletěl, do hrud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šíp.</w:t>
        <w:br/>
        <w:t xml:space="preserve">A mez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žebra, parchant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vlít.</w:t>
        <w:br/>
        <w:br/>
        <w:t xml:space="preserve">Ona to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>neví, a uni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>ká.</w:t>
        <w:br/>
        <w:t xml:space="preserve">A to j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32"/>
          <w:szCs w:val="32"/>
        </w:rPr>
        <w:t>tak, když pán buh míří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>jen tak od oka.</w:t>
        <w:br/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Slečno já s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 xml:space="preserve">omlouvám se, 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že na vás tak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zírám.</w:t>
        <w:br/>
        <w:t xml:space="preserve">Al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 xml:space="preserve">v mé hrudi ostrý šíp dřímá 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>a to není moje vina.</w:t>
        <w:br/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Slečno já s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obávám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že si ho chvíl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ponechám.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>A nepůjde vyndat lehce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>proto já se omlouvám se.</w:t>
        <w:br/>
        <w:t xml:space="preserve">mezihra: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4 takty</w:t>
      </w:r>
      <w:r>
        <w:rPr>
          <w:rFonts w:cs="Arial Narrow" w:ascii="Arial Narrow" w:hAnsi="Arial Narrow"/>
          <w:sz w:val="32"/>
          <w:szCs w:val="32"/>
        </w:rPr>
        <w:br/>
        <w:t xml:space="preserve">Náhle mi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>vletěl, do srdce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mi|</w:t>
      </w:r>
      <w:r>
        <w:rPr>
          <w:rFonts w:cs="Arial Narrow" w:ascii="Arial Narrow" w:hAnsi="Arial Narrow"/>
          <w:sz w:val="32"/>
          <w:szCs w:val="32"/>
        </w:rPr>
        <w:t xml:space="preserve"> šíp.</w:t>
        <w:br/>
        <w:t xml:space="preserve">Amor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za co? Tak ted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dík!</w:t>
        <w:br/>
        <w:br/>
        <w:t xml:space="preserve">Nastala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 xml:space="preserve">chvíle, učit s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>střílet.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F|</w:t>
      </w:r>
      <w:r>
        <w:rPr>
          <w:rFonts w:cs="Arial Narrow" w:ascii="Arial Narrow" w:hAnsi="Arial Narrow"/>
          <w:sz w:val="32"/>
          <w:szCs w:val="32"/>
        </w:rPr>
        <w:t>Napni kuši, napni řachy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As|</w:t>
      </w:r>
      <w:r>
        <w:rPr>
          <w:rFonts w:cs="Arial Narrow" w:ascii="Arial Narrow" w:hAnsi="Arial Narrow"/>
          <w:sz w:val="32"/>
          <w:szCs w:val="32"/>
        </w:rPr>
        <w:t>a pak to do ní napal taky.</w:t>
        <w:br/>
        <w:br/>
        <w:t>Slečno, já se omlouvám se,</w:t>
        <w:br/>
        <w:t>že na vás tak zírám,</w:t>
        <w:br/>
        <w:t>ale v mé hrudi ostrý šíp dřímá</w:t>
        <w:br/>
        <w:t>a to není moje vina.</w:t>
        <w:br/>
        <w:t>Slečno já se obávám,</w:t>
        <w:br/>
        <w:t>že si ho chvíli ponechám.</w:t>
        <w:br/>
        <w:t>A nepůjde vyndat lehce,</w:t>
        <w:br/>
        <w:t>proto já se omlouvám se.</w:t>
        <w:br/>
        <w:t xml:space="preserve">mezihra: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 Ami| G| F| C| Ami| G| G|</w:t>
      </w:r>
      <w:r>
        <w:rPr>
          <w:rFonts w:cs="Arial Narrow" w:ascii="Arial Narrow" w:hAnsi="Arial Narrow"/>
          <w:sz w:val="32"/>
          <w:szCs w:val="32"/>
        </w:rPr>
        <w:br/>
        <w:br/>
        <w:t xml:space="preserve">Slečno já se omlouvám se, </w:t>
        <w:br/>
        <w:t>že na vás tak zírám.</w:t>
        <w:br/>
        <w:t xml:space="preserve">Ale v mé hrudi ostrý šíp dřímá </w:t>
        <w:br/>
        <w:t>a to není moje vina.</w:t>
        <w:br/>
        <w:br/>
        <w:t>Slečno já se obávám,</w:t>
        <w:br/>
        <w:t>že si ho chvíli ponechám.</w:t>
        <w:br/>
        <w:t>A nepůjde vyndat lehce,</w:t>
        <w:br/>
        <w:t>proto já se omlouvám se.</w:t>
        <w:br/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Slečno já se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postarám 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 xml:space="preserve">že si ho navžd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Ami|</w:t>
      </w:r>
      <w:r>
        <w:rPr>
          <w:rFonts w:cs="Arial Narrow" w:ascii="Arial Narrow" w:hAnsi="Arial Narrow"/>
          <w:sz w:val="32"/>
          <w:szCs w:val="32"/>
        </w:rPr>
        <w:t>ponechám.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>Jsem romantik od přírody,</w:t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 xml:space="preserve">a slyším svatební zvon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>znít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mi|</w:t>
      </w:r>
      <w:r>
        <w:rPr>
          <w:rFonts w:cs="Arial Narrow" w:ascii="Arial Narrow" w:hAnsi="Arial Narrow"/>
          <w:sz w:val="32"/>
          <w:szCs w:val="32"/>
        </w:rPr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 xml:space="preserve">A slyším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G|</w:t>
      </w:r>
      <w:r>
        <w:rPr>
          <w:rFonts w:cs="Arial Narrow" w:ascii="Arial Narrow" w:hAnsi="Arial Narrow"/>
          <w:sz w:val="32"/>
          <w:szCs w:val="32"/>
        </w:rPr>
        <w:t xml:space="preserve">svatební zvon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>znít.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Ami|</w:t>
      </w:r>
      <w:r>
        <w:rPr>
          <w:rFonts w:cs="Arial Narrow" w:ascii="Arial Narrow" w:hAnsi="Arial Narrow"/>
          <w:sz w:val="32"/>
          <w:szCs w:val="32"/>
        </w:rPr>
        <w:br/>
      </w:r>
      <w:r>
        <w:rPr>
          <w:rFonts w:cs="Arial Narrow" w:ascii="Arial Narrow" w:hAnsi="Arial Narrow"/>
          <w:b/>
          <w:color w:val="FF0000"/>
          <w:sz w:val="32"/>
          <w:szCs w:val="32"/>
        </w:rPr>
        <w:t>Dmi|</w:t>
      </w:r>
      <w:r>
        <w:rPr>
          <w:rFonts w:cs="Arial Narrow" w:ascii="Arial Narrow" w:hAnsi="Arial Narrow"/>
          <w:sz w:val="32"/>
          <w:szCs w:val="32"/>
        </w:rPr>
        <w:t>A slyším sva</w:t>
      </w:r>
      <w:r>
        <w:rPr>
          <w:rFonts w:cs="Arial Narrow" w:ascii="Arial Narrow" w:hAnsi="Arial Narrow"/>
          <w:b/>
          <w:color w:val="FF0000"/>
          <w:sz w:val="32"/>
          <w:szCs w:val="32"/>
        </w:rPr>
        <w:t xml:space="preserve"> G|</w:t>
      </w:r>
      <w:r>
        <w:rPr>
          <w:rFonts w:cs="Arial Narrow" w:ascii="Arial Narrow" w:hAnsi="Arial Narrow"/>
          <w:sz w:val="32"/>
          <w:szCs w:val="32"/>
        </w:rPr>
        <w:t xml:space="preserve">tební zvony </w:t>
      </w:r>
      <w:r>
        <w:rPr>
          <w:rFonts w:cs="Arial Narrow" w:ascii="Arial Narrow" w:hAnsi="Arial Narrow"/>
          <w:b/>
          <w:color w:val="FF0000"/>
          <w:sz w:val="32"/>
          <w:szCs w:val="32"/>
        </w:rPr>
        <w:t>C|</w:t>
      </w:r>
      <w:r>
        <w:rPr>
          <w:rFonts w:cs="Arial Narrow" w:ascii="Arial Narrow" w:hAnsi="Arial Narrow"/>
          <w:sz w:val="32"/>
          <w:szCs w:val="32"/>
        </w:rPr>
        <w:t>bít .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6:10:00Z</dcterms:created>
  <dc:creator>Jiří Mandys</dc:creator>
  <dc:description/>
  <cp:keywords/>
  <dc:language>en-US</dc:language>
  <cp:lastModifiedBy>Windows User</cp:lastModifiedBy>
  <dcterms:modified xsi:type="dcterms:W3CDTF">2017-08-01T16:18:00Z</dcterms:modified>
  <cp:revision>3</cp:revision>
  <dc:subject/>
  <dc:title>Slečno já se omlouvám se - text </dc:title>
</cp:coreProperties>
</file>