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rPr/>
      </w:pPr>
      <w:r>
        <w:rPr/>
        <w:t xml:space="preserve">PSYCHOLOG   -   MANDRAG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3366FF"/>
        </w:rPr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color w:val="3366FF"/>
        </w:rPr>
        <w:t>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/>
        <w:t xml:space="preserve">.Můj psycholog je kapacita, žádnej trouba z holobyta </w:t>
        <w:br/>
        <w:t>Má za sebou pět let praxe v Bohnicích</w:t>
        <w:br/>
        <w:t>Tak mu říkám, milej pane, v práci, doma nic neklape</w:t>
        <w:br/>
        <w:t>všude jsem, jak starej hadr čistící</w:t>
        <w:br/>
        <w:t>Moje žena není schopna,  pochopit, že nejsem ona</w:t>
        <w:br/>
        <w:t xml:space="preserve">že mám jenom jeden mozek myslící A pak sama píše v Tescu, </w:t>
        <w:br/>
        <w:t>svému psovi eSeMeSku že se zdrží a má žrádlo v lednici</w:t>
        <w:br/>
        <w:br/>
        <w:t xml:space="preserve">       </w:t>
      </w:r>
      <w:r>
        <w:rPr>
          <w:color w:val="3366FF"/>
        </w:rPr>
        <w:t>Ami  G F E</w:t>
      </w:r>
      <w:r>
        <w:rPr/>
        <w:t xml:space="preserve">                </w:t>
      </w:r>
      <w:r>
        <w:rPr>
          <w:color w:val="3366FF"/>
        </w:rPr>
        <w:t>Ami  G F E</w:t>
      </w:r>
      <w:r>
        <w:rPr/>
        <w:t xml:space="preserve">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Blázen, to jsem z toho blázen</w:t>
        <w:br/>
      </w:r>
      <w:r>
        <w:rPr>
          <w:color w:val="3366FF"/>
        </w:rPr>
        <w:t xml:space="preserve">                                                      Ami  Dmi E  </w:t>
      </w:r>
    </w:p>
    <w:p>
      <w:pPr>
        <w:pStyle w:val="Normal"/>
        <w:rPr/>
      </w:pPr>
      <w:r>
        <w:rPr/>
        <w:t>Dokonalej blázen, opravdovej blázen</w:t>
        <w:br/>
        <w:t>Blázen, to jsem z toho blázen</w:t>
        <w:br/>
        <w:t>Dokonalej blázen, opravdovej blázen</w:t>
        <w:br/>
        <w:br/>
      </w:r>
      <w:r>
        <w:rPr>
          <w:b/>
          <w:bCs/>
        </w:rPr>
        <w:t>2</w:t>
      </w:r>
      <w:r>
        <w:rPr/>
        <w:t>.Můj psycholog tu sedí zády,  sám si asi neví rady</w:t>
        <w:br/>
        <w:t>Pak se začne nad obočím škrábat</w:t>
        <w:br/>
        <w:t>A pak říká velmi vřele:  Sakra chlape, do prdele,</w:t>
        <w:br/>
        <w:t>možná bych měl celkem dobrej nápad</w:t>
        <w:br/>
        <w:t>Věta, kterou klidně denně,  tesat můžeš do kamene</w:t>
        <w:br/>
        <w:t>když se budeš držet dobrejch zásad Ráďa Uzel napsal pane,</w:t>
        <w:br/>
        <w:t>víte co se s vámi stane Když se budem snažit ženy chápat</w:t>
        <w:br/>
        <w:br/>
      </w:r>
      <w:r>
        <w:rPr>
          <w:b/>
          <w:bCs/>
        </w:rPr>
        <w:t>R</w:t>
      </w:r>
      <w:r>
        <w:rPr/>
        <w:t>.Blázen, stane se z vás blázen</w:t>
        <w:br/>
        <w:t>Dokonalej blázen, opravdovej blázen</w:t>
        <w:br/>
        <w:t>Blázen, to jsem z toho blázen</w:t>
        <w:br/>
        <w:t>Dokonalej blázen, opravdovej blázen</w:t>
        <w:br/>
        <w:br/>
        <w:t>Blázen, to jsem z toho blázen</w:t>
        <w:br/>
        <w:t>Dokonalej blázen, opravdovej</w:t>
        <w:br/>
        <w:t>Blázen, to jsem z toho blázen</w:t>
        <w:br/>
        <w:t>Dokonalej blázen, opravdovej bláze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color w:val="EEEEEE"/>
        </w:rPr>
      </w:pPr>
      <w:r>
        <w:rPr>
          <w:color w:val="EEEEEE"/>
        </w:rPr>
        <w:t>(c) Midistage -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0:13Z</dcterms:created>
  <dc:creator>Petr Eger</dc:creator>
  <dc:description/>
  <dc:language>en-US</dc:language>
  <cp:lastModifiedBy/>
  <cp:revision>0</cp:revision>
  <dc:subject/>
  <dc:title/>
</cp:coreProperties>
</file>