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ýl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drag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ď mi na chví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břicha motý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tam rozptýl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rozcucha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eptaj do u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ýli do břich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znamení chobotni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ě celá obja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 svitu půlměsí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lasů mi šeptal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ď mi na chví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břicha motý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tam rozptýl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rozcuch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eptaj do u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ýli do břich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í jako ze střelnic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vůj cíl už pozn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hých slov na statisíc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potají ti šeptaj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ď mi na chví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břicha motý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tam rozptýl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rozcuch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eptaj do u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ýli do břicha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 křídly krouž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ádech mrazi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ž odle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ptý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aď mi na chví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břicha motýl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tam rozptýl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rozcuch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šeptaj do uch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e rozlet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ýli do břicha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9:27:00Z</dcterms:created>
  <dc:creator>Dlouhán</dc:creator>
  <dc:description/>
  <dc:language>en-US</dc:language>
  <cp:lastModifiedBy>Dlouhán</cp:lastModifiedBy>
  <dcterms:modified xsi:type="dcterms:W3CDTF">2017-12-09T19:27:00Z</dcterms:modified>
  <cp:revision>2</cp:revision>
  <dc:subject/>
  <dc:title/>
</cp:coreProperties>
</file>