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cha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d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: /:H,D,E,G:/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H 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ele kotě, ty máš ale štěst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          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atím co bušíš do palubky pěstí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H 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ele kotě, máš najeto hodně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E            G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razilas právě zrovna na m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ám velkej klíč a rychlej šroubovák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dyž ti to heká, je to pekáč, je to vrak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á se ti na to podív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utiny pístu vystřík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ele kotě, není to na odpis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dyž využiješ můj dokonalý servi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Já ti to udělám hned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dyž budeš chtít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ikdo ti to neudělá líp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ám velkej klíč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rychlej šroubovák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o chce jen zahřát motor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 to ta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tom tam strčim svoje nářad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eboj se kotě já si porad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-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-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-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-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-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-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-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-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-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-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-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-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-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-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mechanik, jsem mechanik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-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-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-ou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-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7:00Z</dcterms:created>
  <dc:creator>eden</dc:creator>
  <dc:description/>
  <dc:language>en-US</dc:language>
  <cp:lastModifiedBy>eden</cp:lastModifiedBy>
  <dcterms:modified xsi:type="dcterms:W3CDTF">2016-03-10T11:17:00Z</dcterms:modified>
  <cp:revision>1</cp:revision>
  <dc:subject/>
  <dc:title/>
</cp:coreProperties>
</file>