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Máme jen seb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n a Franta Nedvědové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#m                   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ště chvíli unavíme čas, máme jen s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                                                                   C#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 nočním nebi budem hledat plamínky hvězd. </w:t>
      </w:r>
    </w:p>
    <w:p>
      <w:pPr>
        <w:pStyle w:val="Normal"/>
        <w:rPr/>
      </w:pPr>
      <w:r>
        <w:rPr>
          <w:sz w:val="28"/>
          <w:szCs w:val="28"/>
        </w:rPr>
        <w:t xml:space="preserve">Tak dlouho jsme se hledali tak dlouho, ty mně, já t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ště jednou po pěšinkách těl budem se v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A                                       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íckrát mi řekneš že mne ráda máš,já tobě tisíckrát až do n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#m/C#                                                           G#7                       C#m </w:t>
      </w:r>
    </w:p>
    <w:p>
      <w:pPr>
        <w:pStyle w:val="Normal"/>
        <w:rPr/>
      </w:pPr>
      <w:r>
        <w:rPr>
          <w:sz w:val="28"/>
          <w:szCs w:val="28"/>
        </w:rPr>
        <w:t xml:space="preserve">zas mi hlavu na rameno něžně dáš, vždyť víme - že máme jen se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ekříčíme že nás doba bolí, vzdáleni smutku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unešeni neskutečnou láskou neznáme svět </w:t>
      </w:r>
    </w:p>
    <w:p>
      <w:pPr>
        <w:pStyle w:val="Normal"/>
        <w:rPr/>
      </w:pPr>
      <w:r>
        <w:rPr>
          <w:sz w:val="28"/>
          <w:szCs w:val="28"/>
        </w:rPr>
        <w:t xml:space="preserve">po ovoci pozná se strom a ty podle skutk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smutek má svý hranice a ví, že je jen te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A                                       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íckrát mi řekneš že mne ráda máš,já tobě tisíckrát až do n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#m/C#                                                           G#7                       C#m </w:t>
      </w:r>
    </w:p>
    <w:p>
      <w:pPr>
        <w:pStyle w:val="Normal"/>
        <w:rPr/>
      </w:pPr>
      <w:r>
        <w:rPr>
          <w:sz w:val="28"/>
          <w:szCs w:val="28"/>
        </w:rPr>
        <w:t xml:space="preserve">zas mi hlavu na rameno něžně dáš, vždyť víme - že máme jen se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#m                                                   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ště chvíli unavíme čas, máme jen s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B                                                                    C#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na nočním nebi budem hledat plamínky hvězd. </w:t>
      </w:r>
    </w:p>
    <w:p>
      <w:pPr>
        <w:pStyle w:val="Normal"/>
        <w:rPr/>
      </w:pPr>
      <w:r>
        <w:rPr>
          <w:sz w:val="28"/>
          <w:szCs w:val="28"/>
        </w:rPr>
        <w:t xml:space="preserve">Tak dlouho jsme se hledali tak dlouho, ty mně, já t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ještě jednou po pěšinkách těl budem se vést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A                                       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íckrát mi řekneš že mne ráda máš,já tobě tisíckrát až do n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#m/C#                                                           G#7                       C#m </w:t>
      </w:r>
    </w:p>
    <w:p>
      <w:pPr>
        <w:pStyle w:val="Normal"/>
        <w:rPr/>
      </w:pPr>
      <w:r>
        <w:rPr>
          <w:sz w:val="28"/>
          <w:szCs w:val="28"/>
        </w:rPr>
        <w:t xml:space="preserve">zas mi hlavu na rameno něžně dáš, vždyť víme - že máme jen se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ezihr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: A                                                                    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isíckrát mi řekneš že mne ráda máš,já tobě tisíckrát až do neb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#m/C#                                                           G#7                       C#m </w:t>
      </w:r>
    </w:p>
    <w:p>
      <w:pPr>
        <w:pStyle w:val="Normal"/>
        <w:rPr/>
      </w:pPr>
      <w:r>
        <w:rPr>
          <w:sz w:val="28"/>
          <w:szCs w:val="28"/>
        </w:rPr>
        <w:t xml:space="preserve">zas mi hlavu na rameno něžně dáš, vždyť víme - že máme jen sebe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9:06:00Z</dcterms:created>
  <dc:creator>Josef Kratochvil</dc:creator>
  <dc:description/>
  <cp:keywords/>
  <dc:language>en-US</dc:language>
  <cp:lastModifiedBy>Josef Kratochvil</cp:lastModifiedBy>
  <dcterms:modified xsi:type="dcterms:W3CDTF">2012-02-16T18:11:00Z</dcterms:modified>
  <cp:revision>4</cp:revision>
  <dc:subject/>
  <dc:title>Máme jen sebe</dc:title>
</cp:coreProperties>
</file>