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*Mám rád krásné děvče za řekou*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Interpret/autor: *Jiří Voldán*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G       C          G     D7             G </w:t>
      </w:r>
    </w:p>
    <w:p>
      <w:pPr>
        <w:pStyle w:val="Prosttext"/>
        <w:rPr/>
      </w:pPr>
      <w:r>
        <w:rPr/>
        <w:t xml:space="preserve">1. Za noci stříbří se řeka, vlny za vlnami jdou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G        C       G    D7                 G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 tam na lodičce čeká chlapec na dívenku svou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C                    G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 z lodičky skryté v olšoví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C                 H    D7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toužebná píseň za noci zní: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G             D7           C     G </w:t>
      </w:r>
    </w:p>
    <w:p>
      <w:pPr>
        <w:pStyle w:val="Prosttext"/>
        <w:rPr/>
      </w:pPr>
      <w:r>
        <w:rPr/>
        <w:t xml:space="preserve">R. Já mám rád to krásné děvče za řekou, 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 xml:space="preserve">D7              G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vždy, když měsíc plá, sedím u vesla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C                            G   E7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 když její hlas zaslechnu v daleku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C          D7   G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pluji tiše za řeku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2. Olše se nad vodou kloní a smáčí v ní větve své.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Na lukách za řekou voní ocúny mámivé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 chlapec dívá se na měsíc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jako by chtěl také jemu říct: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R. Já mám rád to krásné děvče za řekou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vždy, když měsíc plá, sedím u vesla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 když její hlas zaslechnu v daleku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pluji tiše za řeku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08:00Z</dcterms:created>
  <dc:creator>eden</dc:creator>
  <dc:description/>
  <cp:keywords/>
  <dc:language>en-US</dc:language>
  <cp:lastModifiedBy>eden</cp:lastModifiedBy>
  <dcterms:modified xsi:type="dcterms:W3CDTF">2011-08-09T09:08:00Z</dcterms:modified>
  <cp:revision>2</cp:revision>
  <dc:subject/>
  <dc:title/>
</cp:coreProperties>
</file>