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Mám chuť žít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Olympic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D        F"mi         Hmi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Od svého táty bys měl znát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D          F"mi       H7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ten starý příběh  barikád</w:t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Emi         A           D       H7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Zde stáli v mlze ranní, jak skály odhodlaní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Emi      A7           D A7 ( 2=D7)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a navždy v nás by měli stát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A snad ti táta vyprávěl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Jak město mládlo v dešti střel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jak náhle ztichly vzlyky a hrály harmoniky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a jeden refrén všude zněl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G        D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R: Mám chuť žít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Emi 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vítr mraky dešťů smet</w:t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G        D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Mám chuť žít</w:t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Emi 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u nohou mi leží svět</w:t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G       D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Mám chuť žít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Emi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navždy zbaven nočních můr</w:t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G         D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Mám chuť žít</w:t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Emi                   A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všechny struny znějí v dur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Otcové stárnou, ty jsi mlád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čteš znova příběh barikád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Zde stáli za rozbřesku, jak štíty proti stesku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když novou éru začli psát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R: Mám chuť žít...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sólo (kytara)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Ty znáš to už jen z fotek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čas trávíš u dikoték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a velká slova nemáš rád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Proud mnoha májů protek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však měl bys cítit dotek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těch dnů kdy zněl ten refréééén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R: ...</w:t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G        D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Mám chuť žít</w:t>
      </w:r>
    </w:p>
    <w:p>
      <w:pPr>
        <w:pStyle w:val="Prost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mi     F"mi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Mám chuť žít</w:t>
      </w:r>
    </w:p>
    <w:p>
      <w:pPr>
        <w:pStyle w:val="Prosttext"/>
        <w:rPr/>
      </w:pPr>
      <w:r>
        <w:rPr>
          <w:sz w:val="28"/>
          <w:szCs w:val="28"/>
        </w:rPr>
        <w:t>G Bb      D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Mám chuť žít</w:t>
      </w:r>
    </w:p>
    <w:p>
      <w:pPr>
        <w:pStyle w:val="Prost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Fine……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4:00Z</dcterms:created>
  <dc:creator>eden</dc:creator>
  <dc:description/>
  <cp:keywords/>
  <dc:language>en-US</dc:language>
  <cp:lastModifiedBy>eden</cp:lastModifiedBy>
  <dcterms:modified xsi:type="dcterms:W3CDTF">2011-10-24T11:34:00Z</dcterms:modified>
  <cp:revision>2</cp:revision>
  <dc:subject/>
  <dc:title/>
</cp:coreProperties>
</file>