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k-SK"/>
        </w:rPr>
      </w:pPr>
      <w:r>
        <w:rPr>
          <w:rFonts w:eastAsia="Bookman Old Style"/>
          <w:b/>
          <w:bCs/>
          <w:sz w:val="27"/>
          <w:szCs w:val="27"/>
          <w:lang w:val="sk-SK"/>
        </w:rPr>
        <w:t xml:space="preserve">                      </w:t>
      </w:r>
      <w:r>
        <w:rPr>
          <w:bCs/>
          <w:sz w:val="24"/>
          <w:szCs w:val="24"/>
          <w:lang w:val="sk-SK"/>
        </w:rPr>
        <w:t xml:space="preserve">Málo mě znáš -  Argema </w:t>
      </w:r>
    </w:p>
    <w:p>
      <w:pPr>
        <w:pStyle w:val="Normal"/>
        <w:rPr/>
      </w:pPr>
      <w:r>
        <w:rPr>
          <w:bCs/>
          <w:sz w:val="24"/>
          <w:szCs w:val="24"/>
          <w:lang w:val="sk-SK"/>
        </w:rPr>
        <w:t>H   E  / : 2x</w:t>
      </w:r>
      <w:r>
        <w:rPr>
          <w:sz w:val="24"/>
          <w:szCs w:val="24"/>
          <w:lang w:val="sk-SK"/>
        </w:rPr>
        <w:br/>
        <w:t>H                                      E</w:t>
        <w:br/>
        <w:t xml:space="preserve">Je smutný ráno i mračna pláčou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H                          E </w:t>
        <w:br/>
        <w:t xml:space="preserve">slunce nám někdo vzal </w:t>
      </w:r>
    </w:p>
    <w:p>
      <w:pPr>
        <w:pStyle w:val="Normal"/>
        <w:rPr/>
      </w:pPr>
      <w:r>
        <w:rPr>
          <w:sz w:val="24"/>
          <w:szCs w:val="24"/>
          <w:lang w:val="sk-SK"/>
        </w:rPr>
        <w:t>H                                            E</w:t>
        <w:br/>
        <w:t xml:space="preserve">stopy tvejch slůvek, mou duší vládnou </w:t>
      </w:r>
    </w:p>
    <w:p>
      <w:pPr>
        <w:pStyle w:val="Normal"/>
        <w:rPr/>
      </w:pPr>
      <w:r>
        <w:rPr>
          <w:sz w:val="24"/>
          <w:szCs w:val="24"/>
          <w:lang w:val="sk-SK"/>
        </w:rPr>
        <w:t>H                                       E</w:t>
        <w:br/>
        <w:t xml:space="preserve">zbytky tvý lásky ve mě jen jsou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    </w:t>
      </w:r>
      <w:r>
        <w:rPr>
          <w:sz w:val="24"/>
          <w:szCs w:val="24"/>
          <w:lang w:val="sk-SK"/>
        </w:rPr>
        <w:t>C´mol               H</w:t>
        <w:br/>
        <w:t xml:space="preserve">A být jenom tvůj, má duše touží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    </w:t>
      </w:r>
      <w:r>
        <w:rPr>
          <w:sz w:val="24"/>
          <w:szCs w:val="24"/>
          <w:lang w:val="sk-SK"/>
        </w:rPr>
        <w:t xml:space="preserve">C´mol              </w:t>
      </w:r>
      <w:r>
        <w:rPr>
          <w:sz w:val="16"/>
          <w:szCs w:val="16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E                 </w:t>
      </w:r>
      <w:r>
        <w:rPr>
          <w:sz w:val="12"/>
          <w:szCs w:val="12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    F´</w:t>
        <w:br/>
        <w:t>s tebou se   smát a  nechci brečet,  vždyť to znáš</w:t>
        <w:br/>
        <w:t xml:space="preserve"> </w:t>
        <w:br/>
        <w:t xml:space="preserve">                   H                      F´</w:t>
        <w:br/>
        <w:t>®:)Málo mě znáš a málo kdy vím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 </w:t>
      </w:r>
      <w:r>
        <w:rPr>
          <w:sz w:val="24"/>
          <w:szCs w:val="24"/>
          <w:lang w:val="sk-SK"/>
        </w:rPr>
        <w:t>C´mol              E                     F´</w:t>
        <w:br/>
        <w:t xml:space="preserve">že hořím  láskou nad hlavou mi hvězdy jdou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H                        F´</w:t>
        <w:br/>
        <w:t xml:space="preserve">málo mě  znáš a málo kdy víš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</w:t>
      </w:r>
      <w:r>
        <w:rPr>
          <w:sz w:val="24"/>
          <w:szCs w:val="24"/>
          <w:lang w:val="sk-SK"/>
        </w:rPr>
        <w:t>C´mol               E 2                 F´</w:t>
        <w:br/>
        <w:t xml:space="preserve">že šílím  touhou s tebou žít když jsem sám </w:t>
      </w:r>
    </w:p>
    <w:p>
      <w:pPr>
        <w:pStyle w:val="Normal"/>
        <w:rPr>
          <w:sz w:val="24"/>
          <w:szCs w:val="24"/>
          <w:lang w:val="sk-SK"/>
        </w:rPr>
      </w:pPr>
      <w:r>
        <w:rPr>
          <w:rFonts w:eastAsia="Bookman Old Style"/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E</w:t>
        <w:br/>
        <w:t xml:space="preserve">já to  znám </w:t>
      </w:r>
    </w:p>
    <w:p>
      <w:pPr>
        <w:pStyle w:val="Normal"/>
        <w:rPr/>
      </w:pPr>
      <w:r>
        <w:rPr>
          <w:sz w:val="24"/>
          <w:szCs w:val="24"/>
          <w:lang w:val="sk-SK"/>
        </w:rPr>
        <w:br/>
        <w:t>H                                  E</w:t>
        <w:br/>
        <w:t xml:space="preserve">Je smutný večer mé oči pláčou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H                             E </w:t>
        <w:br/>
        <w:t xml:space="preserve">i hvězdy nám někdo vzal </w:t>
      </w:r>
    </w:p>
    <w:p>
      <w:pPr>
        <w:pStyle w:val="Normal"/>
        <w:rPr/>
      </w:pPr>
      <w:r>
        <w:rPr>
          <w:sz w:val="24"/>
          <w:szCs w:val="24"/>
          <w:lang w:val="sk-SK"/>
        </w:rPr>
        <w:t>H                                           E</w:t>
        <w:br/>
        <w:t xml:space="preserve">stopy tvejch slůvek mou duší vládnou </w:t>
      </w:r>
    </w:p>
    <w:p>
      <w:pPr>
        <w:pStyle w:val="Normal"/>
        <w:rPr/>
      </w:pPr>
      <w:r>
        <w:rPr>
          <w:sz w:val="24"/>
          <w:szCs w:val="24"/>
          <w:lang w:val="sk-SK"/>
        </w:rPr>
        <w:t>H                                         E</w:t>
        <w:br/>
        <w:t xml:space="preserve">zbytky tvý lásky ve mně jen jsóu </w:t>
        <w:br/>
        <w:t xml:space="preserve">                    C´mol             H</w:t>
        <w:br/>
        <w:t xml:space="preserve">A být jenom  tvůj, má duše touží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      </w:t>
      </w:r>
      <w:r>
        <w:rPr>
          <w:sz w:val="24"/>
          <w:szCs w:val="24"/>
          <w:lang w:val="sk-SK"/>
        </w:rPr>
        <w:t>C´mol             E                       F´</w:t>
        <w:br/>
        <w:t>s tebou se    smát a nechci brečet,  vždyť to znáš</w:t>
        <w:br/>
        <w:t xml:space="preserve"> </w:t>
        <w:br/>
        <w:t xml:space="preserve">                   H                      F´</w:t>
        <w:br/>
        <w:t>®:)Málo mě znáš a málo kdy vím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C´mol              E                     F´</w:t>
        <w:br/>
        <w:t xml:space="preserve">že hořím láskou nad hlavou mi hvězdy jdou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H                       F´</w:t>
        <w:br/>
        <w:t xml:space="preserve">málo mě znáš a málo kdy víš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</w:t>
      </w:r>
      <w:r>
        <w:rPr>
          <w:sz w:val="24"/>
          <w:szCs w:val="24"/>
          <w:lang w:val="sk-SK"/>
        </w:rPr>
        <w:t>C´mol                E                   F´</w:t>
        <w:br/>
        <w:t xml:space="preserve">že šílím touhou s tebou žít když jsem sám </w:t>
      </w:r>
    </w:p>
    <w:p>
      <w:pPr>
        <w:pStyle w:val="Normal"/>
        <w:rPr>
          <w:sz w:val="24"/>
          <w:szCs w:val="24"/>
          <w:lang w:val="sk-SK"/>
        </w:rPr>
      </w:pPr>
      <w:r>
        <w:rPr>
          <w:rFonts w:eastAsia="Bookman Old Style"/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E</w:t>
        <w:br/>
        <w:t xml:space="preserve">já to  znám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br/>
        <w:t xml:space="preserve">SOLO:)   jako rf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rFonts w:eastAsia="Bookman Old Style"/>
          <w:sz w:val="24"/>
          <w:szCs w:val="24"/>
          <w:lang w:val="sk-SK"/>
        </w:rPr>
        <w:t xml:space="preserve">                   </w:t>
      </w:r>
      <w:r>
        <w:rPr>
          <w:sz w:val="24"/>
          <w:szCs w:val="24"/>
          <w:lang w:val="sk-SK"/>
        </w:rPr>
        <w:t>H                      F´</w:t>
        <w:br/>
        <w:t>®:)Málo mě znáš a málo kdy vím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C´mol              E                     F´</w:t>
        <w:br/>
        <w:t xml:space="preserve">že hořím láskou nad hlavou mi hvězdy jdou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H                       F´</w:t>
        <w:br/>
        <w:t xml:space="preserve">málo mě znáš a málo kdy víš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</w:t>
      </w:r>
      <w:r>
        <w:rPr>
          <w:sz w:val="24"/>
          <w:szCs w:val="24"/>
          <w:lang w:val="sk-SK"/>
        </w:rPr>
        <w:t>C´mol                E                   F´</w:t>
        <w:br/>
        <w:t xml:space="preserve">že šílím touhou s tebou žít když jsem sám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rFonts w:eastAsia="Bookman Old Style"/>
          <w:sz w:val="24"/>
          <w:szCs w:val="24"/>
          <w:lang w:val="sk-SK"/>
        </w:rPr>
        <w:t xml:space="preserve">                   </w:t>
      </w:r>
      <w:r>
        <w:rPr>
          <w:sz w:val="24"/>
          <w:szCs w:val="24"/>
          <w:lang w:val="sk-SK"/>
        </w:rPr>
        <w:t>H                      F´</w:t>
        <w:br/>
        <w:t>®:)Málo mě znáš a málo kdy vím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C´mol             E                      F´</w:t>
        <w:br/>
        <w:t xml:space="preserve">že hořím láskou nad hlavou mi hvězdy jdou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H                       F´</w:t>
        <w:br/>
        <w:t xml:space="preserve">málo mě znáš a málo kdy víš </w:t>
      </w:r>
    </w:p>
    <w:p>
      <w:pPr>
        <w:pStyle w:val="Normal"/>
        <w:rPr/>
      </w:pPr>
      <w:r>
        <w:rPr>
          <w:rFonts w:eastAsia="Bookman Old Style"/>
          <w:sz w:val="24"/>
          <w:szCs w:val="24"/>
          <w:lang w:val="sk-SK"/>
        </w:rPr>
        <w:t xml:space="preserve">            </w:t>
      </w:r>
      <w:r>
        <w:rPr>
          <w:sz w:val="24"/>
          <w:szCs w:val="24"/>
          <w:lang w:val="sk-SK"/>
        </w:rPr>
        <w:t>C´mol                E                   F´</w:t>
        <w:br/>
        <w:t xml:space="preserve">že šílím touhou s tebou žít když jsem sám </w:t>
      </w:r>
    </w:p>
    <w:p>
      <w:pPr>
        <w:pStyle w:val="Normal"/>
        <w:rPr>
          <w:sz w:val="24"/>
          <w:szCs w:val="24"/>
          <w:lang w:val="sk-SK"/>
        </w:rPr>
      </w:pPr>
      <w:r>
        <w:rPr>
          <w:rFonts w:eastAsia="Bookman Old Style"/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E</w:t>
        <w:br/>
        <w:t xml:space="preserve">já to  znám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br/>
        <w:b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5:00Z</dcterms:created>
  <dc:creator>PC George</dc:creator>
  <dc:description/>
  <cp:keywords/>
  <dc:language>en-US</dc:language>
  <cp:lastModifiedBy>PC George</cp:lastModifiedBy>
  <cp:lastPrinted>2011-01-27T15:43:00Z</cp:lastPrinted>
  <dcterms:modified xsi:type="dcterms:W3CDTF">2011-02-28T13:14:00Z</dcterms:modified>
  <cp:revision>5</cp:revision>
  <dc:subject/>
  <dc:title>Argema - Málo mně znáš (akordy a text)  tempo 58 rtm 002</dc:title>
</cp:coreProperties>
</file>