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line">
              <wp:posOffset>1208405</wp:posOffset>
            </wp:positionV>
            <wp:extent cx="419100" cy="247650"/>
            <wp:effectExtent l="0" t="0" r="0" b="0"/>
            <wp:wrapSquare wrapText="bothSides"/>
            <wp:docPr id="1" name="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Heading1"/>
        <w:rPr/>
      </w:pPr>
      <w:r>
        <w:rPr/>
        <w:t>HORKÝŽE SLÍŽE – MALÁ ŽUŽ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   </w:t>
      </w:r>
      <w:r>
        <w:rPr>
          <w:rFonts w:cs="Verdana" w:ascii="Verdana" w:hAnsi="Verdana"/>
          <w:color w:val="0000FF"/>
          <w:sz w:val="20"/>
          <w:szCs w:val="20"/>
        </w:rPr>
        <w:t>Fismi            Hmi      D           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Keď sa môj kamarát lúčil so slobodou, hu!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Fismi          Hmi               C       G     Fis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okamihu dostal nápad za sto bodov, hu!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Fismi            Hmi      D           A</w:t>
      </w:r>
    </w:p>
    <w:p>
      <w:pPr>
        <w:pStyle w:val="Normal"/>
        <w:rPr/>
      </w:pPr>
      <w:r>
        <w:rPr/>
        <w:t xml:space="preserve">Naposledy podľahnúť ženskému telu, hu! </w:t>
        <w:br/>
      </w:r>
      <w:r>
        <w:rPr>
          <w:color w:val="0000FF"/>
        </w:rPr>
        <w:t>Fismi          Hmi               C       G     Fis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 tak, poď ho spolu s bratom do bordelu, hu!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Ľahké ženy dozaista celkom ujdú, hu! </w:t>
        <w:br/>
        <w:t xml:space="preserve">Majú v sebe, vyžarujú zvláštne fluidum, hu! </w:t>
        <w:br/>
        <w:t xml:space="preserve">Majú v sebe stokrát za deň rôznych pánov, hu! </w:t>
        <w:br/>
        <w:t xml:space="preserve">Ukoja vás všetkých podľa vašich plánov, hu!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f</w:t>
      </w:r>
      <w:r>
        <w:rPr>
          <w:rFonts w:cs="Verdana" w:ascii="Verdana" w:hAnsi="Verdana"/>
          <w:color w:val="000000"/>
          <w:sz w:val="20"/>
          <w:szCs w:val="20"/>
        </w:rPr>
        <w:t xml:space="preserve">.: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Fismi            D           Emi            Cismi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line">
              <wp:posOffset>3215005</wp:posOffset>
            </wp:positionV>
            <wp:extent cx="419100" cy="247650"/>
            <wp:effectExtent l="0" t="0" r="0" b="0"/>
            <wp:wrapSquare wrapText="bothSides"/>
            <wp:docPr id="2" name="me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 xml:space="preserve">Ja som malá Žužužu, toto je môj mikrofón. </w:t>
        <w:br/>
      </w:r>
      <w:r>
        <w:rPr>
          <w:rFonts w:cs="Verdana" w:ascii="Verdana" w:hAnsi="Verdana"/>
          <w:color w:val="0000FF"/>
          <w:sz w:val="20"/>
          <w:szCs w:val="20"/>
        </w:rPr>
        <w:t>Fismi            D           Emi            Cis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Ak mi dáte svoj dolár, ja vám zaspievam svoj song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x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Ukoja vás všetkých pekne do sýtosti, hu! </w:t>
        <w:br/>
        <w:t xml:space="preserve">Nie je o čom, sexuálne skúsenosti, hu! </w:t>
        <w:br/>
        <w:t xml:space="preserve">Vytiahnu vám z gatí ten váš mikrofón, hu! </w:t>
        <w:br/>
        <w:t xml:space="preserve">Za dolár vám zaspievajú ten svoj song, hu!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f</w:t>
      </w:r>
      <w:r>
        <w:rPr>
          <w:rFonts w:cs="Verdana" w:ascii="Verdana" w:hAnsi="Verdana"/>
          <w:color w:val="000000"/>
          <w:sz w:val="20"/>
          <w:szCs w:val="20"/>
        </w:rPr>
        <w:t xml:space="preserve">.: 2x </w:t>
        <w:br/>
        <w:br/>
        <w:t xml:space="preserve">bass solo </w:t>
        <w:br/>
        <w:br/>
        <w:t xml:space="preserve">intro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Keď sa môj kamarát lúčil so slobodou, hu! </w:t>
        <w:br/>
        <w:t xml:space="preserve">V okamihu dostal nápad za sto bodov, hu! </w:t>
        <w:br/>
        <w:t xml:space="preserve">Naposledy podľahnúť ženskému telu, hu! </w:t>
        <w:br/>
        <w:t xml:space="preserve">A tak, poď ho spolu s bratom do bordelu, hu! </w:t>
        <w:br/>
        <w:br/>
        <w:t>Ref.: 4x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/>
      </w:pPr>
      <w:r>
        <w:rPr/>
        <w:t>Som to hu.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C0C0C0"/>
          <w:sz w:val="16"/>
          <w:szCs w:val="20"/>
        </w:rPr>
      </w:pPr>
      <w:r>
        <w:rPr>
          <w:rFonts w:cs="Verdana" w:ascii="Verdana" w:hAnsi="Verdana"/>
          <w:color w:val="C0C0C0"/>
          <w:sz w:val="16"/>
          <w:szCs w:val="20"/>
        </w:rPr>
        <w:t xml:space="preserve">©Midistage Petr Eger 2005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36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45:00Z</dcterms:created>
  <dc:creator>petr eger</dc:creator>
  <dc:description/>
  <dc:language>en-US</dc:language>
  <cp:lastModifiedBy>petr eger</cp:lastModifiedBy>
  <dcterms:modified xsi:type="dcterms:W3CDTF">2005-04-12T05:45:00Z</dcterms:modified>
  <cp:revision>2</cp:revision>
  <dc:subject/>
  <dc:title>malá žužu-horkýže slíže</dc:title>
</cp:coreProperties>
</file>