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cejko, Macejko  </w:t>
      </w:r>
      <w:r>
        <w:rPr>
          <w:sz w:val="40"/>
          <w:szCs w:val="40"/>
        </w:rPr>
        <w:t>( slovenská lidová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ejko ma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hraj ně na 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u cenků stru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j dzunu dzunu dzu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šol Macek do Malacek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očovičku mlácic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bůdol si cepín doma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sel sa on vrácic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ejko ma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hraj ně na 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u cenků stru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j dzunu dzunu dzu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ejko ma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hraj ně na 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u cenků stru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j dzunu dzunu dzunu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lá moja duša moja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děs mi dala cepín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,setni visjá na hambálk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m si ich ty slepý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ejko ma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hraj ně na 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u cenků stru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j dzunu dzunu dzu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ejko ma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hraj ně na 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u cenků stru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j dzunu dzunu dzu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ejko ma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hraj ně na cej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 ko ko 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u cenků stru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j dzunu dzunu dzu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nu nu n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288C7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4:00Z</dcterms:created>
  <dc:creator>Dusan</dc:creator>
  <dc:description/>
  <cp:keywords/>
  <dc:language>en-US</dc:language>
  <cp:lastModifiedBy>Dusan</cp:lastModifiedBy>
  <dcterms:modified xsi:type="dcterms:W3CDTF">2013-01-23T15:24:00Z</dcterms:modified>
  <cp:revision>2</cp:revision>
  <dc:subject/>
  <dc:title>Lady  Gaga</dc:title>
</cp:coreProperties>
</file>