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su mi daj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plus M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G / G / G / G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C                   G                        Emi         Ami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aj mi už pusu, stvor mi môj deň, z pier do pier vtlač červeň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C              G       Emi          D            G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bozkaj ma už, oči cudne sklop, povedz mi buď môj chlo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D     G               Emi  Ami     D    G7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tipni ma na líca, pusu mi daj, daj, už mi neutekaj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                   D            H7                Emi Ami             D       G   G7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hľadom ma zvádzaj, pusu mi daj, daj, chladným ma nenechaj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                     D           G                 Emi  Ami          D           G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mevom ma odzbroj, pusu mi daj, daj   poviem Ti som len Tvo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                  D     H7              Emi Ami      D       G  /   G / G / G / G /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o na nás sa valí, pusu mi daj, daj to že je láska vra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C                     G                    Emi   Ami  D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mi už pusu, veď som Tvoj žiak, ľúbiš ma vraví zrak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C              G      Emi       D     G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bozkaj ma už, láske ma priuč, otvor svoju náru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  ...........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   C                     G                 Emi     Ami  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aj mi už pusu, stvor mi môj svet, rozohni v srdci tep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                        C                     G      E  mi           D           G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bozkaj ma už, veď vedz môj krok, zostaň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u, nechcem sto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 2x ...........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0:00Z</dcterms:created>
  <dc:creator>Andel Miloš</dc:creator>
  <dc:description/>
  <cp:keywords/>
  <dc:language>en-US</dc:language>
  <cp:lastModifiedBy>Lubomír Piskor</cp:lastModifiedBy>
  <dcterms:modified xsi:type="dcterms:W3CDTF">2018-09-09T07:12:00Z</dcterms:modified>
  <cp:revision>7</cp:revision>
  <dc:subject/>
  <dc:title/>
</cp:coreProperties>
</file>