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Y DVA A ČAS  -  YVETTA SIMONOVÁ , MILAN CHLAD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C,F,G7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color w:val="0000FF"/>
        </w:rPr>
        <w:t>C             C/E        F              G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My dva a čas, jsme písničkáři toulaví, </w:t>
        <w:br/>
      </w:r>
      <w:r>
        <w:rPr>
          <w:color w:val="0000FF"/>
        </w:rPr>
        <w:t xml:space="preserve">   C             C/E        F                        G </w:t>
      </w:r>
    </w:p>
    <w:p>
      <w:pPr>
        <w:pStyle w:val="Normal"/>
        <w:rPr/>
      </w:pPr>
      <w:r>
        <w:rPr/>
        <w:t xml:space="preserve">my dva a čas,jdem s písničkou zas k Vám a Vy snad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F                                                      C</w:t>
      </w:r>
    </w:p>
    <w:p>
      <w:pPr>
        <w:pStyle w:val="Normal"/>
        <w:rPr/>
      </w:pPr>
      <w:r>
        <w:rPr/>
        <w:t xml:space="preserve">přijmete nás  a řeknem si zas co den dal,  co přines co vzal, </w:t>
        <w:br/>
      </w:r>
      <w:r>
        <w:rPr>
          <w:color w:val="0000FF"/>
        </w:rPr>
        <w:t xml:space="preserve">                G7                                                         C  F G7</w:t>
      </w:r>
    </w:p>
    <w:p>
      <w:pPr>
        <w:pStyle w:val="Normal"/>
        <w:rPr/>
      </w:pPr>
      <w:r>
        <w:rPr/>
        <w:t xml:space="preserve">a pak my dva a čas s košíkem písní půjdem zas dál. </w:t>
        <w:br/>
        <w:br/>
      </w:r>
      <w:r>
        <w:rPr>
          <w:b/>
          <w:bCs/>
        </w:rPr>
        <w:t>2</w:t>
      </w:r>
      <w:r>
        <w:rPr/>
        <w:t xml:space="preserve">.My dva a čas i sluncem jdem i nečasem, </w:t>
        <w:br/>
        <w:t xml:space="preserve">my dva a čas jdem sem a tam a tam a sem, </w:t>
        <w:br/>
        <w:t xml:space="preserve">snad právě ten zpěv nám toulavou krev do žil dal, </w:t>
        <w:br/>
        <w:t xml:space="preserve">i radost i žal, a tak my dva a čas </w:t>
        <w:br/>
        <w:t>s košíkem písní půjdem zas dál</w:t>
      </w:r>
      <w:r>
        <w:rPr>
          <w:color w:val="0000FF"/>
        </w:rPr>
        <w:t>.   C F C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color w:val="0000FF"/>
        </w:rPr>
        <w:t>C+9     F7                                                 Cis+9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Vem rezavej kornet setři ze strun prach, </w:t>
        <w:br/>
      </w:r>
      <w:r>
        <w:rPr>
          <w:color w:val="0000FF"/>
        </w:rPr>
        <w:t xml:space="preserve">  C6 </w:t>
      </w:r>
    </w:p>
    <w:p>
      <w:pPr>
        <w:pStyle w:val="Normal"/>
        <w:rPr/>
      </w:pPr>
      <w:r>
        <w:rPr/>
        <w:t xml:space="preserve">pojď s námi prašnou cestou za sáhem sáh, </w:t>
        <w:br/>
      </w:r>
      <w:r>
        <w:rPr>
          <w:color w:val="0000FF"/>
        </w:rPr>
        <w:t xml:space="preserve"> D7 </w:t>
      </w:r>
    </w:p>
    <w:p>
      <w:pPr>
        <w:pStyle w:val="Normal"/>
        <w:rPr/>
      </w:pPr>
      <w:r>
        <w:rPr/>
        <w:t xml:space="preserve">k těm veselejm tónům připoj svůj druhej hlas </w:t>
        <w:br/>
      </w:r>
      <w:r>
        <w:rPr>
          <w:color w:val="0000FF"/>
        </w:rPr>
        <w:t xml:space="preserve">G7                                                  B7 As7 G7 </w:t>
      </w:r>
    </w:p>
    <w:p>
      <w:pPr>
        <w:pStyle w:val="Normal"/>
        <w:rPr>
          <w:b/>
          <w:b/>
          <w:bCs/>
        </w:rPr>
      </w:pPr>
      <w:r>
        <w:rPr/>
        <w:t xml:space="preserve">tak s úsměvem teď trubku vem a doprovoď nás. </w:t>
        <w:br/>
        <w:br/>
      </w:r>
      <w:r>
        <w:rPr>
          <w:b/>
          <w:bCs/>
        </w:rPr>
        <w:t>3</w:t>
      </w:r>
      <w:r>
        <w:rPr/>
        <w:t xml:space="preserve">.My dva a čas, jdem stále dál svou pěšinou, </w:t>
        <w:br/>
        <w:t xml:space="preserve">my dva a čas, už dohodnem se většinou, </w:t>
        <w:br/>
        <w:t xml:space="preserve">vždyť víme kam plout, a stříbrnej proud co nás hnal, </w:t>
        <w:br/>
        <w:t xml:space="preserve">něco dal něco vzal, a pak my dva a čas </w:t>
        <w:br/>
        <w:t xml:space="preserve">s košíkem písní půjdem zas dál. </w:t>
        <w:br/>
        <w:br/>
      </w:r>
      <w:r>
        <w:rPr>
          <w:b/>
          <w:bCs/>
        </w:rPr>
        <w:t>R</w:t>
      </w:r>
      <w:r>
        <w:rPr/>
        <w:t xml:space="preserve">.Vem rezavej kornet setři ze strun prach, </w:t>
        <w:br/>
        <w:t xml:space="preserve">pojď s námi prašnou cestou za sáhem sáh, </w:t>
        <w:br/>
        <w:t xml:space="preserve">k těm veselejm tónům připoj svůj druhej hlas </w:t>
        <w:br/>
        <w:t xml:space="preserve">tak s úsměvem teď trubku vem a doprovoď nás. </w:t>
        <w:br/>
        <w:br/>
      </w:r>
      <w:r>
        <w:rPr>
          <w:b/>
          <w:bCs/>
        </w:rPr>
        <w:t xml:space="preserve"> </w:t>
      </w:r>
      <w:r>
        <w:rPr>
          <w:color w:val="0000FF"/>
        </w:rPr>
        <w:t>modulace Cis d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.My dva a čas, jdem stále tou svou pěšinou, </w:t>
        <w:br/>
        <w:t xml:space="preserve">my dva a čas, už dohodnem se většinou, </w:t>
        <w:br/>
        <w:t xml:space="preserve">vždyť víme kam plout, a stříbrnej proud co nás hnal, </w:t>
        <w:br/>
        <w:t xml:space="preserve">něco dal něco vzal, a pak my dva a čas </w:t>
        <w:br/>
        <w:t xml:space="preserve">s košíkem písní půjdem zas dál, a půjdeme zas </w:t>
        <w:br/>
        <w:t>a pak my dva a čas s košíkem písní půjdem zas 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C0C0C0"/>
          <w:sz w:val="16"/>
        </w:rPr>
        <w:t>©Midistage Petr Eger 2009 (text je součástí vyrobené midiskladb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12:00Z</dcterms:created>
  <dc:creator>petr eger - midistage</dc:creator>
  <dc:description/>
  <dc:language>en-US</dc:language>
  <cp:lastModifiedBy>Petr Eger</cp:lastModifiedBy>
  <dcterms:modified xsi:type="dcterms:W3CDTF">2009-12-10T13:18:00Z</dcterms:modified>
  <cp:revision>4</cp:revision>
  <dc:subject/>
  <dc:title>MY DVA A ČAS  -  YVETTA SIMONOVÁ , MILAN CHALDIL</dc:title>
</cp:coreProperties>
</file>