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/>
      </w:pPr>
      <w:r>
        <w:rPr/>
        <w:t>MĚLS MĚ VŮBEC RÁD – EWA FARNÁ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ntro</w:t>
      </w:r>
      <w:r>
        <w:rPr>
          <w:rFonts w:cs="Tahoma" w:ascii="Tahoma" w:hAnsi="Tahoma"/>
          <w:color w:val="0000FF"/>
          <w:sz w:val="20"/>
          <w:szCs w:val="20"/>
        </w:rPr>
        <w:t>: E,H,Cis,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</w:t>
      </w:r>
      <w:r>
        <w:rPr>
          <w:rFonts w:cs="Tahoma" w:ascii="Tahoma" w:hAnsi="Tahoma"/>
          <w:color w:val="0000FF"/>
          <w:sz w:val="20"/>
          <w:szCs w:val="20"/>
        </w:rPr>
        <w:t>E     H   Cis     A     E        H     Cis       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Zavolá nebo příjde, prostě řek: ,,jak to výjde"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0000FF"/>
          <w:sz w:val="20"/>
          <w:szCs w:val="20"/>
        </w:rPr>
        <w:t>Cis        H       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fám, že si sám svůj klid neovládám.</w:t>
        <w:br/>
        <w:t xml:space="preserve">Zmizela moje víra, na lásku se přece neumírá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ak dál se ptám: ,,Proč tě nezajímám?"</w:t>
        <w:br/>
      </w:r>
      <w:r>
        <w:rPr>
          <w:rFonts w:cs="Tahoma" w:ascii="Tahoma" w:hAnsi="Tahoma"/>
          <w:color w:val="0000FF"/>
          <w:sz w:val="20"/>
          <w:szCs w:val="20"/>
        </w:rPr>
        <w:t xml:space="preserve"> H</w:t>
      </w:r>
    </w:p>
    <w:p>
      <w:pPr>
        <w:pStyle w:val="TextBody"/>
        <w:rPr/>
      </w:pPr>
      <w:r>
        <w:rPr/>
        <w:t>Na strach se nevymlouvám, úsměv ten předem vzdám……..</w:t>
        <w:b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color w:val="0000FF"/>
          <w:sz w:val="20"/>
          <w:szCs w:val="20"/>
        </w:rPr>
        <w:t>Fis          Cis          Dis      H              Fis      Cis     Di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.Tak měls mě vůbec rád, to nedovolím vím, že můzu řvát. </w:t>
      </w:r>
    </w:p>
    <w:p>
      <w:pPr>
        <w:pStyle w:val="TextBody"/>
        <w:rPr>
          <w:color w:val="0000FF"/>
        </w:rPr>
      </w:pPr>
      <w:r>
        <w:rPr>
          <w:rFonts w:eastAsia="Tahoma"/>
          <w:color w:val="0000FF"/>
        </w:rPr>
        <w:t xml:space="preserve">  </w:t>
      </w:r>
      <w:r>
        <w:rPr>
          <w:color w:val="0000FF"/>
        </w:rPr>
        <w:t xml:space="preserve">H           Fis      Cis/Eis  Dis    Cis      H       Cis 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Nebudu v koutě stát a jen se hloupě ptát jejeé</w:t>
        <w:br/>
      </w:r>
      <w:r>
        <w:rPr>
          <w:color w:val="0000FF"/>
        </w:rPr>
        <w:t xml:space="preserve">  Fis          Cis    Dis    H      H</w:t>
      </w:r>
    </w:p>
    <w:p>
      <w:pPr>
        <w:pStyle w:val="TextBody"/>
        <w:rPr/>
      </w:pPr>
      <w:r>
        <w:rPr/>
        <w:t>,,Tak měls mě vůbec rád?" Aspoň trochu rád?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Zavolá nebo příjde, prostě řek: ,,Snad mi to tak výjde!"</w:t>
        <w:br/>
        <w:t>doufám, že si sám svůj klid neovládám…</w:t>
        <w:br/>
        <w:t>Na strach se nevymlouvám, úsměv ten předem vzdám……..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.Tak měls mě vůbec rád, to nedovolím vím, že můzu řvá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ebudu v koutě stát a jen se hloupě ptát jejeé</w:t>
        <w:br/>
        <w:t xml:space="preserve">    Tak měls mě vůbec rád, to nedovolím vím, že můzu řvá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ebudu v koutě stát a jen se hloupě ptát ,,Měls mě vůbec rád?" prostě rád, někdy rád?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volá nebo příjde - ŠOK!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.Tak měls mě vůbec rád, to nedovolím vím, že můzu řvá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ebudu v koutě stát a jen se hloupě ptát jejeé</w:t>
        <w:br/>
        <w:t xml:space="preserve">    Tak měls mě vůbec rád, to nedovolím vím, že můzu řvá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ebudu v koutě stát a jen se hloupě ptát ,,Měls mě vůbec rád?"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>
          <w:color w:val="C0C0C0"/>
          <w:sz w:val="16"/>
        </w:rPr>
        <w:t>©Midistage Petr Eger 2006 (text je součástí vyrobené midiskladby)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37:00Z</dcterms:created>
  <dc:creator>petr eger - midistage</dc:creator>
  <dc:description/>
  <dc:language>en-US</dc:language>
  <cp:lastModifiedBy>petr eger</cp:lastModifiedBy>
  <dcterms:modified xsi:type="dcterms:W3CDTF">2006-10-26T14:37:00Z</dcterms:modified>
  <cp:revision>2</cp:revision>
  <dc:subject/>
  <dc:title>MĚLS MĚ VŮBEC RÁD – EWA FARNÁ</dc:title>
</cp:coreProperties>
</file>