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36"/>
        </w:rPr>
        <w:t xml:space="preserve">MALVÍNA     </w:t>
      </w:r>
      <w:r>
        <w:rPr>
          <w:rFonts w:cs="Verdana" w:ascii="Verdana" w:hAnsi="Verdana"/>
          <w:sz w:val="18"/>
        </w:rPr>
        <w:t>Hudba: Ladislav Štaidl , text :Eduard Krečma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Karel Got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edehra 8 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                                                                                     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á jedu hlínou, já jedu dálnicí dál za Malvínou, krásnou a vonící,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D            G  A   D             A        Hmi          A        D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u dál, slunce sálá, jen se mi smála, smích měla skřivánčí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u dál, slunce sálá.  Snad se mě bála,  říkala:  "netančím"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                                     Bb                   G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á s ní měl ráj, s tou dívčinou, jen hudbo hraj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A                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de já byl tenkrát s Malvínou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                                 Bb               G              A   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jdu ten sál i s Malvínou, jak horký šál mě její ruce ovinou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                                                                                    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á jedu hlínou, já jedu dálnicí dál za Malvínou, krásnou a vonící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D             G  A       D           A        Hmi        A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u dál, slunce sálá,  stále se smála, pak přestala se bá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u dál, slunce sálá,  sukně jí vlála, tváře jí začly plá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 E Z I H R A – D  ;        ; G  ; A  ; D  A ; Hmi  A  ; D  ;   H7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                                                                                      H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Já jedu hlínou, já jedu dálnicí, dál za Malvínou, krásnou a vonící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E              A  H     E             H        C</w:t>
      </w:r>
      <w:r>
        <w:rPr>
          <w:rFonts w:cs="Verdana" w:ascii="Verdana" w:hAnsi="Verdana"/>
          <w:lang w:val="de-DE"/>
        </w:rPr>
        <w:t>#</w:t>
      </w:r>
      <w:r>
        <w:rPr>
          <w:rFonts w:cs="Verdana" w:ascii="Verdana" w:hAnsi="Verdana"/>
        </w:rPr>
        <w:t>mi       H      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Jedu dál, slunce sálá,  kéž by tu stála s tváří tak nevinnou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Jedu dál, slunce sálá,  snad bude stálá, já chci žít s Malvínou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         H7            C#mi A     H7 E         H7            C#mi A       H7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ěrně a stále jen a jen s Malvínou, věrně a stále jen a jen s Malvíno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         H7            C#mi A       H7       E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 xml:space="preserve">skrabal@centrum.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44:00Z</dcterms:created>
  <dc:creator>Rada</dc:creator>
  <dc:description/>
  <dc:language>en-US</dc:language>
  <cp:lastModifiedBy>Rada</cp:lastModifiedBy>
  <dcterms:modified xsi:type="dcterms:W3CDTF">2006-05-25T20:09:00Z</dcterms:modified>
  <cp:revision>2</cp:revision>
  <dc:subject/>
  <dc:title/>
</cp:coreProperties>
</file>