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rPr>
          <w:sz w:val="36"/>
        </w:rPr>
      </w:pPr>
      <w:r>
        <w:rPr>
          <w:sz w:val="36"/>
        </w:rPr>
        <w:t>MALÁ DÍRA V HLAVĚ – DANIEL LAND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</w:t>
      </w:r>
      <w:r>
        <w:rPr>
          <w:rFonts w:cs="Tahoma" w:ascii="Tahoma" w:hAnsi="Tahoma"/>
          <w:color w:val="0000FF"/>
          <w:sz w:val="18"/>
          <w:szCs w:val="18"/>
        </w:rPr>
        <w:t>Dmi                                                                       B , A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</w:rPr>
        <w:t>.Když se stromy promění ve starý duchy, co hlídaj svět.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Dmi                                                                       B , 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To není vůbec dobrý znamení, lákaj mě tam a já chci zpět!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Dmi                                             F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Hvězda na mě zdálky volá, chce mě do kapradí uložit.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    B                                      A              Dmi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To se vám zadřou ozubený kola a váš stroj přestane jít.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Dmi                                          F </w:t>
        <w:br/>
      </w:r>
      <w:r>
        <w:rPr>
          <w:rFonts w:cs="Tahoma" w:ascii="Tahoma" w:hAnsi="Tahoma"/>
          <w:color w:val="000000"/>
          <w:sz w:val="18"/>
          <w:szCs w:val="18"/>
        </w:rPr>
        <w:t>Někdo mi chtěl zkrátit čáry, kterou do věčnosti maluju,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         B                                         A</w:t>
      </w:r>
      <w:r>
        <w:rPr>
          <w:rFonts w:cs="Tahoma" w:ascii="Tahoma" w:hAnsi="Tahoma"/>
          <w:color w:val="000000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rychle se otevírá tlama zmaru a každým krokem se ti vzdaluju</w:t>
        <w:br/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 Dmi                               C              F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.Malou díru v hlavě mám a lunu zakryl mrak,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Gmi                                   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teplá krev mi napoví, že ji tam mám, že je to tak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Dmi                                C                  F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Malou díru v hlavě mám a lesem tady vrávorám</w:t>
        <w:br/>
      </w:r>
      <w:r>
        <w:rPr>
          <w:rFonts w:cs="Tahoma" w:ascii="Tahoma" w:hAnsi="Tahoma"/>
          <w:color w:val="0000FF"/>
          <w:sz w:val="18"/>
          <w:szCs w:val="18"/>
        </w:rPr>
        <w:t xml:space="preserve">    Gmi                                       A</w:t>
      </w:r>
      <w:r>
        <w:rPr>
          <w:rFonts w:cs="Tahoma" w:ascii="Tahoma" w:hAnsi="Tahoma"/>
          <w:color w:val="000000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ty jsi sama já jsem sám a možná zrovna umírám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</w:rPr>
        <w:t>.Když tě víly okouzlí, pod jejich tújí zazní zpěv</w:t>
        <w:br/>
        <w:t>tělu je jasný, že už je to zlý, klopýtám dál a stírám krev</w:t>
        <w:br/>
        <w:br/>
        <w:t>Mech mě láká ať si lehnu, že mě přikreje a bude klid</w:t>
        <w:br/>
        <w:t>jenže jak si lehnu, už se nehnu a ještě nechci duši vypustit.</w:t>
        <w:br/>
        <w:t>Celej člověk touží spočinout, v mlze pro mě září z nebe most.</w:t>
        <w:br/>
        <w:t>Mohl bych si tělo jako boty zout a tím všem říct, že už mám dost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R1</w:t>
      </w:r>
      <w:r>
        <w:rPr>
          <w:rFonts w:cs="Tahoma" w:ascii="Tahoma" w:hAnsi="Tahoma"/>
          <w:color w:val="000000"/>
          <w:sz w:val="18"/>
          <w:szCs w:val="18"/>
        </w:rPr>
        <w:t>.Malou díru v hlavě mám, díru ale tebe též!</w:t>
        <w:br/>
        <w:t>Já tě strašně miluju! A ty mě strašně miluješ!</w:t>
        <w:br/>
        <w:t>Malou díru v hlavě mám a lesem tady vrávorám.</w:t>
        <w:br/>
        <w:t>Ty jsi sama, já jsem sám a možná zrovna umírám.</w:t>
        <w:br/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Sólo pian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</w:rPr>
        <w:t>.Když tě náhle obklopí lesní žínky a jejich klam,</w:t>
        <w:br/>
        <w:t>ve tmavých bažinách tě utopí, já tady dneska zdechnout nehodlám.</w:t>
        <w:br/>
        <w:br/>
        <w:t>Rychle mizí všechny síly, listí hladí a mě se chce spát.</w:t>
        <w:br/>
        <w:t>Nemám to rád, když se do mě střílí, tak ještě naposledy zkouším vstát.</w:t>
        <w:br/>
        <w:t>Hvězda na mě pořád volá, dělám jako bych to nevnímal,</w:t>
        <w:br/>
        <w:t>radši se dívám na tu hvězdu zdola, šeptám tvý jméno a šlapu dál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.Malou díru v hlavě mám a pozoruju velkej vůz,</w:t>
        <w:br/>
        <w:t>pořád jede oblohou, tak já půjdu ještě kus.</w:t>
        <w:br/>
        <w:t>Malou díru v hlavě mám a lesem tady vrávorám.</w:t>
        <w:br/>
        <w:t>Ty jsi sama, já jsem sám a možná zrovna umírám.</w:t>
        <w:br/>
        <w:br/>
        <w:t>Malou díru v hlavě mám, kráčím do tmy, ani nevím kam,</w:t>
        <w:br/>
        <w:t>potichu si přísahám, že k tobě doklopýtám!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1:52:00Z</dcterms:created>
  <dc:creator>petr eger - midistage</dc:creator>
  <dc:description/>
  <dc:language>en-US</dc:language>
  <cp:lastModifiedBy>petr eger</cp:lastModifiedBy>
  <dcterms:modified xsi:type="dcterms:W3CDTF">2009-06-14T11:52:00Z</dcterms:modified>
  <cp:revision>2</cp:revision>
  <dc:subject/>
  <dc:title>MALÁ DÍRA V HLAVĚ – DANIEL LANDA</dc:title>
</cp:coreProperties>
</file>