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éta letí – Valerie Čižmárov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edehra 4 takty</w:t>
        <w:br/>
      </w:r>
      <w:r>
        <w:rPr/>
        <w:br/>
        <w:t>C                          F                                       C</w:t>
        <w:br/>
        <w:t>Léta letí a já denně čekám, kdy se vrátíš ke mně s pokáním.</w:t>
        <w:br/>
        <w:t>                            F                                             C</w:t>
        <w:br/>
        <w:t>Za pár let už budeš kmet a já se sotva svodům světa ubráním.</w:t>
        <w:br/>
        <w:br/>
        <w:t>       F</w:t>
        <w:br/>
        <w:t>Léta letí. (Léta letí a čas utíká.)</w:t>
        <w:br/>
        <w:t>       C</w:t>
        <w:br/>
        <w:t>Léta letí. (Léta letí a čas utíká.)</w:t>
        <w:br/>
        <w:t>       G7                         F</w:t>
        <w:br/>
        <w:t>Léta letí a tvůj syn už má hlas jak Šaljapin.</w:t>
        <w:br/>
        <w:br/>
        <w:t>C</w:t>
        <w:br/>
        <w:t>Ha-ma-má-má ma-ma ha-ma-má-má.</w:t>
        <w:br/>
        <w:t>Ha-ma-má-má ma-ma ha-ma-má-má.</w:t>
        <w:br/>
        <w:t>Ha-ma-má-má ma-ma ha-ma-má-má.</w:t>
      </w:r>
    </w:p>
    <w:p>
      <w:pPr>
        <w:pStyle w:val="Normal"/>
        <w:rPr/>
      </w:pPr>
      <w:r>
        <w:rPr/>
        <w:t>Léta letí jako cvoci a já vařím ve dne v noci, co máš rád.</w:t>
        <w:br/>
        <w:t>Už ti, hochu, není dvacet, už by ses měl občas vracet domů spát.</w:t>
        <w:br/>
        <w:br/>
        <w:t>Léta letí. (Léta letí a čas utíká.)</w:t>
        <w:br/>
        <w:t>Léta letí. (Léta letí a čas utíká.)</w:t>
        <w:br/>
        <w:t>A tvůj syn se pořád ptá, proč jsem sama, samotná.</w:t>
        <w:br/>
        <w:br/>
        <w:t>Ha-ma-má-má... 3x</w:t>
        <w:br/>
        <w:br/>
        <w:t>F                           C                      Gmi              B</w:t>
        <w:br/>
        <w:t>Pro tvůj věk už není v louži spát, ani živit se listím jívovým,</w:t>
        <w:br/>
        <w:t>Fmi                         C             D7                 G</w:t>
        <w:br/>
        <w:t>vím, že by ses dávno vrátil rád, bál ses mě, já vím.</w:t>
        <w:br/>
        <w:br/>
        <w:t>Léta letí a já denně...</w:t>
        <w:br/>
        <w:br/>
        <w:t>Léta letí. (Léta letí a čas utíká.)</w:t>
        <w:br/>
        <w:t>Léta letí. (Léta letí a čas utíká.)</w:t>
        <w:br/>
        <w:t>A tvůj syn se pořád ptá, proč jsem sama, samotná.</w:t>
      </w:r>
    </w:p>
    <w:p>
      <w:pPr>
        <w:pStyle w:val="Normal"/>
        <w:rPr/>
      </w:pPr>
      <w:r>
        <w:rPr/>
        <w:t>Ha-ma-má-má... / do ztracena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13:00Z</dcterms:created>
  <dc:creator>Daniel Tintěra</dc:creator>
  <dc:description/>
  <dc:language>en-US</dc:language>
  <cp:lastModifiedBy>Daniel Tintěra</cp:lastModifiedBy>
  <dcterms:modified xsi:type="dcterms:W3CDTF">2004-10-28T11:13:00Z</dcterms:modified>
  <cp:revision>2</cp:revision>
  <dc:subject/>
  <dc:title>Léta letí</dc:title>
</cp:coreProperties>
</file>