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Waldemar Matuška - Láska je lék</w:t>
      </w:r>
      <w:r>
        <w:rP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Žil jsem dlouho pod lékařskou péčí, péčí </w:t>
        <w:br/>
        <w:t xml:space="preserve">Od tý doby různý trable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>mám, trable mám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Teď má milá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7</w:t>
      </w:r>
      <w:r>
        <w:rPr>
          <w:rFonts w:cs="Verdana" w:ascii="Verdana" w:hAnsi="Verdana"/>
          <w:color w:val="000000"/>
        </w:rPr>
        <w:t xml:space="preserve">něhou svou mě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léčí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A co o tom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říká posuď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sám </w:t>
        <w:br/>
        <w:br/>
        <w:t xml:space="preserve">Refrén: </w:t>
        <w:br/>
        <w:br/>
        <w:t xml:space="preserve">Láska je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lék </w:t>
        <w:br/>
        <w:t xml:space="preserve">Lžičku denně mi dej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Lék </w:t>
        <w:br/>
        <w:t xml:space="preserve">Hnedka bude mi hej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Lék </w:t>
        <w:br/>
        <w:t xml:space="preserve">Douškem zapiju rád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Jen 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7</w:t>
      </w:r>
      <w:r>
        <w:rPr>
          <w:rFonts w:cs="Verdana" w:ascii="Verdana" w:hAnsi="Verdana"/>
          <w:color w:val="000000"/>
        </w:rPr>
        <w:t xml:space="preserve">brát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F</w:t>
      </w:r>
      <w:r>
        <w:rPr>
          <w:rFonts w:cs="Verdana" w:ascii="Verdana" w:hAnsi="Verdana"/>
          <w:color w:val="000000"/>
        </w:rPr>
        <w:t xml:space="preserve">Zlý můry potlačí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lék ze všech nejsladší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Pomůže, vím, jen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7</w:t>
      </w:r>
      <w:r>
        <w:rPr>
          <w:rFonts w:cs="Verdana" w:ascii="Verdana" w:hAnsi="Verdana"/>
          <w:color w:val="000000"/>
        </w:rPr>
        <w:t xml:space="preserve">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C</w:t>
      </w:r>
      <w:r>
        <w:rPr>
          <w:rFonts w:cs="Verdana" w:ascii="Verdana" w:hAnsi="Verdana"/>
          <w:color w:val="000000"/>
        </w:rPr>
        <w:t xml:space="preserve">brát </w:t>
        <w:br/>
        <w:br/>
        <w:t xml:space="preserve">Neduhy jsem pohřbil, přikryl hlínou, hlínou </w:t>
        <w:br/>
        <w:t xml:space="preserve">Však přivyk jsem tý léčbě v nočních tmách, tak zase rozsviť, né </w:t>
        <w:br/>
        <w:t xml:space="preserve">Proč moje drahá šetří medicínou, dávkuj dle rady </w:t>
        <w:br/>
        <w:t xml:space="preserve">Že prý se musí brát jen po kapkách </w:t>
        <w:br/>
        <w:br/>
        <w:t xml:space="preserve">R:Láska je lék..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Jóóóóó, tak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neváhej a užívej těch prášků, prášků </w:t>
        <w:br/>
        <w:t xml:space="preserve">Však pouze v páru to je nutný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říct, je nutný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říct </w:t>
        <w:br/>
        <w:t xml:space="preserve">Inu,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léky, buď jak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7</w:t>
      </w:r>
      <w:r>
        <w:rPr>
          <w:rFonts w:cs="Verdana" w:ascii="Verdana" w:hAnsi="Verdana"/>
          <w:color w:val="000000"/>
        </w:rPr>
        <w:t xml:space="preserve">buď maj někdy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>hořkou chuť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mi</w:t>
      </w:r>
      <w:r>
        <w:rPr>
          <w:rFonts w:cs="Verdana" w:ascii="Verdana" w:hAnsi="Verdana"/>
          <w:color w:val="000000"/>
        </w:rPr>
        <w:t xml:space="preserve"> </w:t>
        <w:br/>
        <w:t xml:space="preserve">Ale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hořkých věcí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musíš spolknout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víc, né neboj se nic. </w:t>
        <w:br/>
        <w:br/>
        <w:t xml:space="preserve">Láska je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lék </w:t>
        <w:br/>
        <w:t xml:space="preserve">Lžičku denně mi dej </w:t>
        <w:br/>
        <w:t xml:space="preserve">Je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lék </w:t>
        <w:br/>
        <w:t xml:space="preserve">Hnedka bude mi hej </w:t>
        <w:br/>
        <w:t xml:space="preserve">Vzácnej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Lék </w:t>
        <w:br/>
        <w:t xml:space="preserve">Douškem zapiju rád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Jen 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7</w:t>
      </w:r>
      <w:r>
        <w:rPr>
          <w:rFonts w:cs="Verdana" w:ascii="Verdana" w:hAnsi="Verdana"/>
          <w:color w:val="000000"/>
        </w:rPr>
        <w:t xml:space="preserve">brát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G</w:t>
      </w:r>
      <w:r>
        <w:rPr>
          <w:rFonts w:cs="Verdana" w:ascii="Verdana" w:hAnsi="Verdana"/>
          <w:color w:val="000000"/>
        </w:rPr>
        <w:t xml:space="preserve">Zlý můry potlačí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lék ze všech nejsladší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Pomůže, vím, jen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brát </w:t>
        <w:br/>
        <w:t xml:space="preserve">(v tom je ten háček)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Pomůže, vím, jen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 xml:space="preserve">brát </w:t>
        <w:br/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Pomůže, vím, jen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A7</w:t>
      </w:r>
      <w:r>
        <w:rPr>
          <w:rFonts w:cs="Verdana" w:ascii="Verdana" w:hAnsi="Verdana"/>
          <w:color w:val="000000"/>
        </w:rPr>
        <w:t xml:space="preserve">mít vždy s kým ho 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  <w:vertAlign w:val="superscript"/>
        </w:rPr>
        <w:t>D</w:t>
      </w:r>
      <w:r>
        <w:rPr>
          <w:rFonts w:cs="Verdana" w:ascii="Verdana" w:hAnsi="Verdana"/>
          <w:color w:val="000000"/>
        </w:rPr>
        <w:t>br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8:00Z</dcterms:created>
  <dc:creator>Rada</dc:creator>
  <dc:description/>
  <dc:language>en-US</dc:language>
  <cp:lastModifiedBy>Rada</cp:lastModifiedBy>
  <dcterms:modified xsi:type="dcterms:W3CDTF">2006-10-09T20:06:00Z</dcterms:modified>
  <cp:revision>7</cp:revision>
  <dc:subject/>
  <dc:title/>
</cp:coreProperties>
</file>