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7"/>
          <w:szCs w:val="27"/>
        </w:rPr>
        <w:t xml:space="preserve">Ivan Mládek - Lulu z Honolulu </w:t>
      </w:r>
      <w:r>
        <w:rPr/>
        <w:br/>
      </w:r>
    </w:p>
    <w:p>
      <w:pPr>
        <w:pStyle w:val="Normal"/>
        <w:rPr/>
      </w:pPr>
      <w:r>
        <w:rPr/>
        <w:t>PŘEDEHRA JAKO SLO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                                                                     Gm    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Vůně moří, vůně květů, slunce zapadá, </w:t>
        <w:br/>
        <w:t>C7                                             F</w:t>
        <w:br/>
        <w:t xml:space="preserve">dívky tančí, tváře hoří a mě napadá: </w:t>
        <w:br/>
        <w:t xml:space="preserve"> Bb            Bbm  F                  Dm           </w:t>
        <w:br/>
        <w:t xml:space="preserve">Copak asi dělá    moje sladká Lulu </w:t>
        <w:br/>
        <w:t xml:space="preserve"> Gm     C7   F     C7</w:t>
        <w:br/>
        <w:t xml:space="preserve">z Honolulu </w:t>
        <w:br/>
        <w:br/>
        <w:br/>
        <w:t xml:space="preserve">Vítr fičí, bouře duní, lavina padá, </w:t>
        <w:br/>
        <w:br/>
        <w:t xml:space="preserve">ovce bečí, bača brečí a mě napadá </w:t>
        <w:br/>
        <w:br/>
        <w:t xml:space="preserve">Copak asi dělá….. </w:t>
        <w:br/>
        <w:br/>
        <w:br/>
        <w:t xml:space="preserve">Velká láska, velké štěstí, nevěsta mladá, </w:t>
        <w:br/>
        <w:br/>
        <w:t xml:space="preserve">příbuzní mi blahopřejí a mě napadá: </w:t>
        <w:br/>
        <w:br/>
        <w:t xml:space="preserve">Copak asi dělá……. </w:t>
        <w:br/>
        <w:br/>
        <w:br/>
        <w:br/>
        <w:t xml:space="preserve">Důležitý tvrdý zápas my a Kanada, </w:t>
        <w:br/>
        <w:br/>
        <w:t xml:space="preserve">lidé křičí, strašný nervák a mě napadá: </w:t>
        <w:br/>
        <w:br/>
        <w:t xml:space="preserve">Copak asi dělá…… </w:t>
        <w:br/>
        <w:br/>
        <w:t>MEZIHRA JAKO SLOKA</w:t>
        <w:br/>
        <w:br/>
        <w:t xml:space="preserve">Píseň končí, žádná Lulu není přiznávám, </w:t>
        <w:br/>
        <w:br/>
        <w:t xml:space="preserve">fantazie z hlavy rázně vyženu si sám. </w:t>
        <w:br/>
        <w:br/>
        <w:t>Copak si dělá……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HRA JAKO SLO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0:00:00Z</dcterms:created>
  <dc:creator>Rada</dc:creator>
  <dc:description/>
  <dc:language>en-US</dc:language>
  <cp:lastModifiedBy>Rada</cp:lastModifiedBy>
  <cp:lastPrinted>2007-09-20T22:08:00Z</cp:lastPrinted>
  <dcterms:modified xsi:type="dcterms:W3CDTF">2007-09-23T21:57:00Z</dcterms:modified>
  <cp:revision>5</cp:revision>
  <dc:subject/>
  <dc:title/>
</cp:coreProperties>
</file>