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rFonts w:eastAsia="Courier New" w:cs="Courier New" w:ascii="Courier New" w:hAnsi="Courier New"/>
          <w:i w:val="false"/>
          <w:iCs w:val="false"/>
          <w:sz w:val="28"/>
          <w:szCs w:val="28"/>
        </w:rPr>
        <w:t xml:space="preserve">       </w:t>
      </w: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Láska /  </w:t>
      </w:r>
      <w:r>
        <w:rPr>
          <w:rStyle w:val="Emphasis"/>
          <w:rFonts w:cs="Courier New" w:ascii="Courier New" w:hAnsi="Courier New"/>
          <w:i w:val="false"/>
          <w:iCs w:val="false"/>
        </w:rPr>
        <w:t xml:space="preserve">Lukáš Prajka Olga Baričičová </w:t>
      </w:r>
    </w:p>
    <w:p>
      <w:pPr>
        <w:pStyle w:val="Normal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Někdo má a někdo hledá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svoji lásku, krásný dar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každý ví, že křídla zvedá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ze srdečních siločar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I králové před ní kleknou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omamná jak vánek z hor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polibkem když ústa řeknou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moje lásko, "Mi Amor"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Když je touha za rozcestím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když se láska rozhoří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hned se přidá smích a štěstí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světlo stíny pokoří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Neklidem se duše zmítá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když se splní krásný sen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souputníka srdce vítá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na dlouhou pouť životem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3* 4*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Láska kvete v každém věku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a vždy oči rozzáří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nejen z bájí starých Řeků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známe čím nás obdaří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Čistá láska, ta je skromná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nežádá si zlatý ráj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když nás pustí do svých komnat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chce jen srdce dokořán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Když je touha za rozcestím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když se láska rozhoří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hned se přidá smích a štěstí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světlo stíny pokoří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Neklidem se duše zmítá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když se splní krásný sen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souputníka srdce vítá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na dlouhou pouť životem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zdvih*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hra*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3* 4*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Když je touha za rozcestím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když se láska rozhoří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hned se přidá smích i štěstí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světlo stíny pokoří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Neklidem se duše zmítá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když se splní krásný sen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souputníka srdce vítá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na dlouhou pouť životem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souputníka srdce vítá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na dlouhou pouť životem  </w:t>
      </w:r>
    </w:p>
    <w:p>
      <w:pPr>
        <w:pStyle w:val="Normal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9:52:00Z</dcterms:created>
  <dc:creator>George</dc:creator>
  <dc:description/>
  <cp:keywords/>
  <dc:language>en-US</dc:language>
  <cp:lastModifiedBy>George</cp:lastModifiedBy>
  <cp:lastPrinted>2018-05-28T08:35:00Z</cp:lastPrinted>
  <dcterms:modified xsi:type="dcterms:W3CDTF">2018-07-23T19:55:00Z</dcterms:modified>
  <cp:revision>4</cp:revision>
  <dc:subject/>
  <dc:title>               More spieva, že ma lúbiš  / Pavol Stašák  Medium     schlager 118 Var 4</dc:title>
</cp:coreProperties>
</file>