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 xml:space="preserve">Tichá noc  /  L.Kašub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chá noc, sa vkrád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lízko k ná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chá noc a v duši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koj má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ože môj, daj lásk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u nám prísť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 spája nás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etom všetký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ože môj, daj lúčo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u nám prísť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 vedú nás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estou šťast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chá noc, sa vkráda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blízko k ná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chá noc a v duši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koj má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ože môj, daj lásk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u nám prísť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 spája nás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etom všetký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ože môj, daj lúčo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u nám prísť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 vedú nás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estou šťast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 ná ná, na ná na na na ná n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 ná ná, na ná na na na ná n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ože môj, daj lásk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u nám prísť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 spája nás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etom všetký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ože môj, daj lúčo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u nám prísť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 vedú nás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estou šťastí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43:00Z</dcterms:created>
  <dc:creator>George</dc:creator>
  <dc:description/>
  <cp:keywords/>
  <dc:language>en-US</dc:language>
  <cp:lastModifiedBy>George</cp:lastModifiedBy>
  <cp:lastPrinted>2017-05-12T16:26:00Z</cp:lastPrinted>
  <dcterms:modified xsi:type="dcterms:W3CDTF">2017-08-10T12:43:00Z</dcterms:modified>
  <cp:revision>2</cp:revision>
  <dc:subject/>
  <dc:title>               More spieva, že ma lúbiš  / Pavol Stašák  Medium     schlager 118 Var 4</dc:title>
</cp:coreProperties>
</file>