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iezdy jas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šubov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b,Bb,Ab,Eb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oza mrakov mesiac vyšiel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nou nocou na nás hľade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Ab          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výšok(z výšok) svietil(svietil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m dv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viezdy v takom šate jasnom </w:t>
      </w:r>
    </w:p>
    <w:p>
      <w:pPr>
        <w:pStyle w:val="Normal"/>
        <w:rPr/>
      </w:pPr>
      <w:r>
        <w:rPr>
          <w:sz w:val="28"/>
          <w:szCs w:val="28"/>
        </w:rPr>
        <w:t xml:space="preserve">splývajú s mojim tajným sno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úžbou(túžbou) nocou(nocou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snou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krajšie hviezdy sú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E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 pár tých tvojich oč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ždy keď ťa objíma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láskou horí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:          E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 hviezdy jasné noci letnej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Bb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u silne ukujte len nám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o žiari za tónov gitar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b                  E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vý bozk ti vášnivo hneď d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íbuzní, známi štrngnú pohár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zn  áme živijó bude len pre n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ď nás kapela pozve do ko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navždy zostane v nás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oza mrakov mesiac vyši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koby chcel splniť náš s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ťastie(šťastie) ponúknuť chcel ná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el 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esto ruží nebo jas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etko hneď je veľmi krás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ď som(keď som) s tebou(s tebou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 vi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ja viem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/>
      </w:pPr>
      <w:r>
        <w:rPr>
          <w:sz w:val="28"/>
          <w:szCs w:val="28"/>
        </w:rPr>
        <w:t xml:space="preserve">Vy hviezdy jasné noci let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ásku silne ukujte len n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bo žiari za tónov git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vý bozk ti vášnivo hneď d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íbuzní, známi štrngnú pohár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záme živijó bude len pre n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ď nás kapela pozve do ko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navždy zostane v ná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sa pýtam zas a z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čo s tebou, práve tu a z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ď mi odpoveď dáš tak zčervená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 hviezdy jasné noci let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ásku silne ukujte len n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bo žiari za tónov git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vý bozk ti vášnivo hneď d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íbuzní, známi štrngnú pohár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známe živijó bude len pre n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ď nás kapela pozve do kola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to navždy zostane v ná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6:36:00Z</dcterms:created>
  <dc:creator>Jaroslav Holeček</dc:creator>
  <dc:description/>
  <cp:keywords/>
  <dc:language>en-US</dc:language>
  <cp:lastModifiedBy>Jaroslav Holeček</cp:lastModifiedBy>
  <dcterms:modified xsi:type="dcterms:W3CDTF">2017-07-23T16:36:00Z</dcterms:modified>
  <cp:revision>1</cp:revision>
  <dc:subject/>
  <dc:title/>
</cp:coreProperties>
</file>