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umba Chaka Cha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už pár let ještě m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cu prepad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avždy 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a stále ak netancujem ve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mňa nedeľa sa sp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s tan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re mňa dar z n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ho zbožňu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edy aj bos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aždi tancu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</w:t>
      </w:r>
    </w:p>
    <w:p>
      <w:pPr>
        <w:pStyle w:val="Normal"/>
        <w:rPr/>
      </w:pPr>
      <w:r>
        <w:rPr>
          <w:sz w:val="28"/>
          <w:szCs w:val="28"/>
        </w:rPr>
        <w:t>my všetci dobre v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 jeho rytme dr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á Af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ého roztanc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chlapa, co truc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dosť nepoz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všetci dobre v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 jeho rytme dri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á Af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tancuje aj kam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žně lásky pl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pri ňom pusu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umba Chaka Chaka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tedy st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keď mož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premožem aj ún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ancu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da bavím h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d ra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m ruky nad hl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re mňa dar z neba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všetci dobre vieme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idajte sa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tanec nás vo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každý je mlad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l mu neub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cuj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vedčíš sa sám (modu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ka ch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všetci dobre vieme.....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8:00Z</dcterms:created>
  <dc:creator>Jaroslav Holeček</dc:creator>
  <dc:description/>
  <cp:keywords/>
  <dc:language>en-US</dc:language>
  <cp:lastModifiedBy>Jaroslav Holeček</cp:lastModifiedBy>
  <dcterms:modified xsi:type="dcterms:W3CDTF">2018-12-21T10:19:00Z</dcterms:modified>
  <cp:revision>1</cp:revision>
  <dc:subject/>
  <dc:title/>
</cp:coreProperties>
</file>