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Lučka Lučina – Moravanka (Polka)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s,Des,As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s               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[: Lučka, lučina, tráva zelená. :]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Des         As                        As,Es,As</w:t>
      </w:r>
    </w:p>
    <w:p>
      <w:pPr>
        <w:pStyle w:val="FormtovanvHTML"/>
        <w:rPr/>
      </w:pPr>
      <w:r>
        <w:rPr/>
        <w:t>[: Kyjovjáci, to sú chlapci, jako lálija.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sólo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[: Ale ne všeci,enom nekeří,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[: keří majů za klobůčkem pávové peří.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sólo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modulace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[: Lučka, lučina, tráva zelená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[: Kyjovjáci, to sú chlapci, jako lálija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6:00Z</dcterms:created>
  <dc:creator>petr eger - midistage</dc:creator>
  <dc:description/>
  <dc:language>en-US</dc:language>
  <cp:lastModifiedBy>petr eger</cp:lastModifiedBy>
  <dcterms:modified xsi:type="dcterms:W3CDTF">2007-10-04T08:26:00Z</dcterms:modified>
  <cp:revision>2</cp:revision>
  <dc:subject/>
  <dc:title>Lučka Lučina - Moravanka (Polka)</dc:title>
</cp:coreProperties>
</file>