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ombi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ucie Vondráč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Bb F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 Bb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Už je to marný, šel přece bůhvíkam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tom, co je zkalený, já se nechyt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ze mě zombie a nic mi nechyb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D</w:t>
      </w:r>
    </w:p>
    <w:p>
      <w:pPr>
        <w:pStyle w:val="Bezmezer"/>
        <w:rPr/>
      </w:pPr>
      <w:r>
        <w:rPr>
          <w:rFonts w:cs="Courier New" w:ascii="Courier New" w:hAnsi="Courier New"/>
        </w:rPr>
        <w:t>Nic nenacházím ani nic necít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b          Bb       F         Gm    F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ý další milování s ním, to já ho nezmění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  Bb       Cm</w:t>
      </w:r>
    </w:p>
    <w:p>
      <w:pPr>
        <w:pStyle w:val="Bezmezer"/>
        <w:rPr/>
      </w:pPr>
      <w:r>
        <w:rPr>
          <w:rFonts w:cs="Courier New" w:ascii="Courier New" w:hAnsi="Courier New"/>
        </w:rPr>
        <w:t>Žádný další milování zn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b         Bb           F     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odolávám a odolávám, abych vůbec nechtěla ho zpátky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Bb Eb          Bb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nepomáhá, to nepomáhá, mně jenom tak víc a víc se stýsk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b         Bb           F     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odolávám a odolávám, abych vůbec nechtěla ho zpátk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Bb Eb          Bb                F</w:t>
      </w:r>
    </w:p>
    <w:p>
      <w:pPr>
        <w:pStyle w:val="Bezmezer"/>
        <w:rPr/>
      </w:pPr>
      <w:r>
        <w:rPr>
          <w:rFonts w:cs="Courier New" w:ascii="Courier New" w:hAnsi="Courier New"/>
        </w:rPr>
        <w:t>To nepomáhá, to nepomáhá, mně jenom tak víc a víc se stýsk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Bb F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m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ze mě Zombie, jsem jen svý cameo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</w:t>
      </w:r>
    </w:p>
    <w:p>
      <w:pPr>
        <w:pStyle w:val="Bezmezer"/>
        <w:rPr/>
      </w:pPr>
      <w:r>
        <w:rPr>
          <w:rFonts w:cs="Courier New" w:ascii="Courier New" w:hAnsi="Courier New"/>
        </w:rPr>
        <w:t>mý stopy blouděj a nikam nevedou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m 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tom, že dýchám, to ani náhodou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          D</w:t>
      </w:r>
    </w:p>
    <w:p>
      <w:pPr>
        <w:pStyle w:val="Bezmezer"/>
        <w:rPr/>
      </w:pPr>
      <w:r>
        <w:rPr>
          <w:rFonts w:cs="Courier New" w:ascii="Courier New" w:hAnsi="Courier New"/>
        </w:rPr>
        <w:t>mám nohy v džínách a hlavu pod vod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  Bb       F         Gm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ý další milování s ním, to já ho nezmění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  Dm       Cm</w:t>
      </w:r>
    </w:p>
    <w:p>
      <w:pPr>
        <w:pStyle w:val="Bezmezer"/>
        <w:rPr/>
      </w:pPr>
      <w:r>
        <w:rPr>
          <w:rFonts w:cs="Courier New" w:ascii="Courier New" w:hAnsi="Courier New"/>
        </w:rPr>
        <w:t>Žádný další milování zn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b         Bb           F     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odolávám a odolávám, abych vůbec nechtěla ho zpátk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Bb Eb          Bb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nepomáhá, to nepomáhá, mně jenom tak víc a víc se stýsk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b         Bb           F     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odolávám a odolávám, abych vůbec nechtěla ho zpátk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Bb Eb          Bb                F</w:t>
      </w:r>
    </w:p>
    <w:p>
      <w:pPr>
        <w:pStyle w:val="Bezmezer"/>
        <w:rPr/>
      </w:pPr>
      <w:r>
        <w:rPr>
          <w:rFonts w:cs="Courier New" w:ascii="Courier New" w:hAnsi="Courier New"/>
        </w:rPr>
        <w:t>To nepomáhá, to nepomáhá, mně jenom tak víc a víc se stýsk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lachtím, neletím, jak tu duši zalepí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hází, splaskává, jako Zombie prohrá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Cm     Eb      Gm                 G</w:t>
      </w:r>
      <w:r>
        <w:rPr>
          <w:rFonts w:cs="Courier New" w:ascii="Courier New" w:hAnsi="Courier New"/>
          <w:b/>
          <w:lang w:val="en-US"/>
        </w:rPr>
        <w:t>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umí, nechtít s tebou být, možná jednou, jednou, jednou, jednou, jednou, jednou, jednou, jednou, jednou, jed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Bb F Cm Gm Eb Bb F Fsus4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b         Bb           F     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odolávám a odolávám, abych vůbec nechtěla ho zpátk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Bb Eb          Bb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nepomáhá, to nepomáhá, mně jenom tak víc a víc se stýsk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b         Bb           F     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odolávám a odolávám, abych vůbec nechtěla ho zpátk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Bb Eb          Bb                F</w:t>
      </w:r>
    </w:p>
    <w:p>
      <w:pPr>
        <w:pStyle w:val="Bezmezer"/>
        <w:rPr/>
      </w:pPr>
      <w:r>
        <w:rPr>
          <w:rFonts w:cs="Courier New" w:ascii="Courier New" w:hAnsi="Courier New"/>
        </w:rPr>
        <w:t>To nepomáhá, to nepomáhá, mně jenom tak víc a víc se stýsk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1:20:00Z</dcterms:created>
  <dc:creator>POKROK</dc:creator>
  <dc:description/>
  <cp:keywords/>
  <dc:language>en-US</dc:language>
  <cp:lastModifiedBy>POKROK</cp:lastModifiedBy>
  <dcterms:modified xsi:type="dcterms:W3CDTF">2013-08-14T17:21:00Z</dcterms:modified>
  <cp:revision>5</cp:revision>
  <dc:subject/>
  <dc:title/>
</cp:coreProperties>
</file>