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cadla</w:t>
      </w:r>
    </w:p>
    <w:p>
      <w:pPr>
        <w:pStyle w:val="Bezmezer"/>
        <w:rPr>
          <w:i/>
          <w:i/>
        </w:rPr>
      </w:pPr>
      <w:r>
        <w:rPr>
          <w:i/>
        </w:rPr>
        <w:t>Lucie Vondráčková / hudba, text J. Vondráček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bicí / - / - // D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G      D                                          G</w:t>
      </w:r>
    </w:p>
    <w:p>
      <w:pPr>
        <w:pStyle w:val="Bezmezer"/>
        <w:rPr/>
      </w:pPr>
      <w:r>
        <w:rPr/>
        <w:t>Protože jsou holky jaký jsou, tak má každá trable se svou postavou</w:t>
        <w:br/>
      </w:r>
      <w:r>
        <w:rPr>
          <w:color w:val="FF0000"/>
        </w:rPr>
        <w:t>Hmi                   A             D   Hmi               E             A</w:t>
      </w:r>
    </w:p>
    <w:p>
      <w:pPr>
        <w:pStyle w:val="Bezmezer"/>
        <w:rPr/>
      </w:pPr>
      <w:r>
        <w:rPr/>
        <w:t>všechno špatně, nic jí nesluší, můžem začít třeba od uší</w:t>
        <w:br/>
      </w:r>
    </w:p>
    <w:p>
      <w:pPr>
        <w:pStyle w:val="Bezmezer"/>
        <w:rPr/>
      </w:pPr>
      <w:r>
        <w:rPr>
          <w:color w:val="FF0000"/>
        </w:rPr>
        <w:t>D                                         G    D                                       G</w:t>
      </w:r>
    </w:p>
    <w:p>
      <w:pPr>
        <w:pStyle w:val="Bezmezer"/>
        <w:rPr/>
      </w:pPr>
      <w:r>
        <w:rPr/>
        <w:t>Ta moc malý, ta zas plachty má a co si mám počít s mýma očima</w:t>
        <w:br/>
      </w:r>
      <w:r>
        <w:rPr>
          <w:color w:val="FF0000"/>
        </w:rPr>
        <w:t>Hmi              A                     D  Hmi           E            A</w:t>
      </w:r>
    </w:p>
    <w:p>
      <w:pPr>
        <w:pStyle w:val="Bezmezer"/>
        <w:rPr/>
      </w:pPr>
      <w:r>
        <w:rPr/>
        <w:t>Kdy by byly hnědý, mandlový, toho kluka jistě osloví</w:t>
        <w:br/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/>
      </w:pPr>
      <w:r>
        <w:rPr>
          <w:color w:val="FF0000"/>
        </w:rPr>
        <w:t>D                             A   Hmi          G             A</w:t>
        <w:br/>
      </w:r>
      <w:r>
        <w:rPr/>
        <w:t>Ptám se vás zrcadla mý jaká jsem, kdo odpoví</w:t>
        <w:br/>
      </w:r>
      <w:r>
        <w:rPr>
          <w:color w:val="FF0000"/>
        </w:rPr>
        <w:t>D                                         A   Hmi            G             A</w:t>
        <w:br/>
      </w:r>
      <w:r>
        <w:rPr/>
        <w:t>Mám všechno tak jak mám mít, čím dál víc jiná chci být</w:t>
        <w:br/>
        <w:br/>
      </w:r>
      <w:r>
        <w:rPr>
          <w:color w:val="FF0000"/>
        </w:rPr>
        <w:t>D                                     G    D                                    G</w:t>
      </w:r>
    </w:p>
    <w:p>
      <w:pPr>
        <w:pStyle w:val="Bezmezer"/>
        <w:rPr/>
      </w:pPr>
      <w:r>
        <w:rPr/>
        <w:t>Výšku si půjčím od manekýn abych měla trošku delší stín</w:t>
        <w:br/>
      </w:r>
      <w:r>
        <w:rPr>
          <w:color w:val="FF0000"/>
        </w:rPr>
        <w:t>Hmi                A                 D   Hmi                         E               A</w:t>
      </w:r>
    </w:p>
    <w:p>
      <w:pPr>
        <w:pStyle w:val="Bezmezer"/>
        <w:rPr>
          <w:i/>
          <w:i/>
          <w:color w:val="3333CC"/>
        </w:rPr>
      </w:pPr>
      <w:r>
        <w:rPr/>
        <w:t>Dlouhý černý vlasy do půl zad už mám těch svých blond tak akorát</w:t>
        <w:br/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/>
      </w:pPr>
      <w:r>
        <w:rPr>
          <w:color w:val="FF0000"/>
        </w:rPr>
        <w:t>D                             A   Hmi           G             A</w:t>
        <w:br/>
      </w:r>
      <w:r>
        <w:rPr/>
        <w:t>Dál se vás zrcadla ptám kdo jsem a co znamenám</w:t>
        <w:br/>
      </w:r>
      <w:r>
        <w:rPr>
          <w:color w:val="FF0000"/>
        </w:rPr>
        <w:t>D                             A      Hmi      G           A</w:t>
        <w:br/>
      </w:r>
      <w:r>
        <w:rPr/>
        <w:t>Co vím a o čem jen sním je krása opravdu vším</w:t>
        <w:br/>
      </w:r>
    </w:p>
    <w:p>
      <w:pPr>
        <w:pStyle w:val="Bezmezer"/>
        <w:rPr/>
      </w:pPr>
      <w:r>
        <w:rPr>
          <w:i/>
          <w:color w:val="3333CC"/>
        </w:rPr>
        <w:t>Mezihra:</w:t>
      </w:r>
      <w:r>
        <w:rPr/>
        <w:t xml:space="preserve">  </w:t>
      </w:r>
      <w:r>
        <w:rPr>
          <w:color w:val="FF0000"/>
        </w:rPr>
        <w:t>D / G / D / G / Hmi A / D / Hmi E / A //</w:t>
        <w:br/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                           A   Hmi              G             A</w:t>
        <w:br/>
      </w:r>
      <w:r>
        <w:rPr/>
        <w:t>Dál se vás zrcadla ptám co skrývám, co předstírám</w:t>
        <w:br/>
      </w:r>
      <w:r>
        <w:rPr>
          <w:color w:val="FF0000"/>
        </w:rPr>
        <w:t>D                               A   Hmi       G               A</w:t>
        <w:br/>
      </w:r>
      <w:r>
        <w:rPr/>
        <w:t>Každá tvář změnit se dá, jenže to pak nejsem já</w:t>
        <w:br/>
      </w:r>
      <w:r>
        <w:rPr>
          <w:color w:val="FF0000"/>
        </w:rPr>
        <w:t>D                             A   Hmi              G             A</w:t>
        <w:br/>
      </w:r>
      <w:r>
        <w:rPr/>
        <w:t>Dál se vás zrcadla ptám co skrývám, co předstírám</w:t>
        <w:br/>
      </w:r>
      <w:r>
        <w:rPr>
          <w:color w:val="FF0000"/>
        </w:rPr>
        <w:t>D                             A   Hmi         G                A</w:t>
        <w:br/>
      </w:r>
      <w:r>
        <w:rPr/>
        <w:t>Každá tvář změnit se dá, jenže to pak nejsem já</w:t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</w:r>
    </w:p>
    <w:p>
      <w:pPr>
        <w:pStyle w:val="Bezmezer"/>
        <w:rPr/>
      </w:pPr>
      <w:r>
        <w:rPr>
          <w:i/>
          <w:color w:val="3333CC"/>
        </w:rPr>
        <w:t>Fine:</w:t>
      </w:r>
      <w:r>
        <w:rPr>
          <w:color w:val="FF0000"/>
        </w:rPr>
        <w:t xml:space="preserve"> D / A / Hmi G / A / D //</w:t>
      </w: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-to-že jsou hol-ky ja-ký jsou, tak má kaž-dá trab-le se svou pos-ta-vou</w:t>
        <w:br/>
        <w:t>všech-no špat-ně, nic jí nes-lu-ší, mů-žem za-čít tře-ba od u-ší</w:t>
        <w:br/>
        <w:t>Ta moc ma-lý, ta zas plach-ty má a co si mám po-čít s_mý-ma o-či-ma</w:t>
        <w:br/>
        <w:t>Kdy by by-ly hně-dý, mand-lo-vý, to-ho klu-ka jis-tě os-lo-ví</w:t>
        <w:br/>
        <w:br/>
        <w:t>Ptám se vás zr-cad-la mý ja-ká jsem, kdo od-po-ví</w:t>
        <w:br/>
        <w:t>Mám všech-no tak jak mám mít, čím dál víc ji-ná chci být</w:t>
        <w:br/>
        <w:br/>
        <w:t>Výš-ku si půj-čím od ma-ne-kýn a-bych mě-la troš-ku del-ší stín</w:t>
        <w:br/>
        <w:t>Dlou-hý čer-ný vla-sy do půl zad už mám těch svých blond tak a-ko-rát</w:t>
        <w:br/>
        <w:br/>
        <w:t>Dál se vás zr-cad-la ptám kdo jsem a co zna-me-nám</w:t>
        <w:br/>
        <w:t>Co vím a o čem jen sním je krá-sa op-rav-du vším</w:t>
        <w:br/>
      </w:r>
    </w:p>
    <w:p>
      <w:pPr>
        <w:pStyle w:val="Bezmezer"/>
        <w:rPr/>
      </w:pPr>
      <w:r>
        <w:rPr/>
        <w:t>Dál se vás zr-cad-la ptám co skrý-vám, co před-stí-rám</w:t>
        <w:br/>
        <w:t>Kaž-dá tvář změ-nit se dá, jen-že to pak nej-sem já</w:t>
        <w:br/>
        <w:t>Dál se vás zr-cad-la ptám co skrý-vám, co před-stí-rám</w:t>
        <w:br/>
        <w:t>Kaž-dá tvář změ-nit se dá, jen-že to pak nej-sem já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Lubomír Piskor</dc:creator>
  <dc:description/>
  <dc:language>en-US</dc:language>
  <cp:lastModifiedBy>Lubomír Piskor</cp:lastModifiedBy>
  <dcterms:modified xsi:type="dcterms:W3CDTF">2017-06-06T10:11:00Z</dcterms:modified>
  <cp:revision>3</cp:revision>
  <dc:subject/>
  <dc:title/>
</cp:coreProperties>
</file>