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ě se zdává o šepot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drálních ark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dál chod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 městem dáv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ho znám, a nikdy nepo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ě se stý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vznosných sí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bínách všech malých divad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etkáních, tvým pousmá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oubí, kde na mě ček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a mě ček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n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ha si tančí chůzí houp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mraky 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mraky 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í napořád už mý sny zůsta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i zpív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ut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ých dálkách Panta rhe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ek snů tvých vítězí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tom všem že se ti nestý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ikdy neřík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ne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ha si tančí chůzí houp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mraky 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mraky 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í napořád už mý sny zůsta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se naše dráhy že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zvládnem bolestí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nám dvěma jich láska schovává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stli půjdu s teb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 z nás se poštěstí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e začíná, kdo dál se potk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ha si tančí chůzí houp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mraky 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mraky 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í napořád už mý sny zůstanou..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48:00Z</dcterms:created>
  <dc:creator>Dlouhán</dc:creator>
  <dc:description/>
  <dc:language>en-US</dc:language>
  <cp:lastModifiedBy>Dlouhán</cp:lastModifiedBy>
  <dcterms:modified xsi:type="dcterms:W3CDTF">2018-04-08T13:48:00Z</dcterms:modified>
  <cp:revision>2</cp:revision>
  <dc:subject/>
  <dc:title/>
</cp:coreProperties>
</file>