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e Bílá &amp; Arak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řích neček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dál za olt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ín za tou zdí jsem j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u obranou je tvá svatozář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tebou skrývám svojí tv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ou a vášní já spíjím se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temnotách pán podsvětí se sm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hám a cítím tvým spárům jsem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v modlitbách se rád ukrýv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íč předpeklí jsem j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nehodná tak mě Bůh nazýv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ona hříchem svěc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ou a vášní já spíjím se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temnotách pán podsvětí se sm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hám a cítím tvým spárům jsem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pená a šílená ty sám za mnou míř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ou a vášní já spíjím se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temnotách pán podsvětí se sm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hám a cítím tvým spárům jsem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pená a šílená ty sám za mnou míř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dlá dál v ruce svírám kří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35:00Z</dcterms:created>
  <dc:creator>Dlouhán</dc:creator>
  <dc:description/>
  <dc:language>en-US</dc:language>
  <cp:lastModifiedBy>Dlouhán</cp:lastModifiedBy>
  <dcterms:modified xsi:type="dcterms:W3CDTF">2016-12-28T22:35:00Z</dcterms:modified>
  <cp:revision>2</cp:revision>
  <dc:subject/>
  <dc:title/>
</cp:coreProperties>
</file>