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35"/>
        </w:rPr>
      </w:pPr>
      <w:r>
        <w:rPr>
          <w:b/>
          <w:sz w:val="32"/>
          <w:szCs w:val="32"/>
        </w:rPr>
        <w:t>Módní mág</w:t>
      </w:r>
      <w:r>
        <w:rPr>
          <w:szCs w:val="21"/>
        </w:rPr>
        <w:t xml:space="preserve"> (</w:t>
      </w:r>
      <w:r>
        <w:rPr>
          <w:szCs w:val="35"/>
        </w:rPr>
        <w:t>(My Strongest Suit)</w:t>
      </w:r>
    </w:p>
    <w:p>
      <w:pPr>
        <w:pStyle w:val="Bezmezer"/>
        <w:rPr>
          <w:i/>
          <w:i/>
          <w:szCs w:val="35"/>
        </w:rPr>
      </w:pPr>
      <w:r>
        <w:rPr>
          <w:i/>
          <w:szCs w:val="35"/>
        </w:rPr>
        <w:t xml:space="preserve">Lucie Bílá, muzikál Aida  / E. John, / Adam Novák </w:t>
        <w:tab/>
        <w:tab/>
        <w:tab/>
        <w:t>www.premiermusic.cz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Milé dámy, články v časopise Královská tóga? Já nehodlám nadále trpěti</w:t>
        <w:br/>
        <w:t>Prý zdraví, fitness, dieta, půst či jóga a další hloupé formy obětí.</w:t>
        <w:br/>
        <w:t>Konverzace, vtip? Mít čistou duši, bonton, takt, koho tím nalákám?</w:t>
        <w:br/>
        <w:t>V duši své mám klid pouze, když mi to sluší, já jsem zkrátka svá a svůj styl mám.</w:t>
        <w:br/>
      </w:r>
    </w:p>
    <w:p>
      <w:pPr>
        <w:pStyle w:val="Bezmezer"/>
        <w:rPr/>
      </w:pPr>
      <w:r>
        <w:rPr>
          <w:szCs w:val="21"/>
        </w:rPr>
        <w:br/>
        <w:t>Přiznávám, mám ráda módu, dávám psát na módu ódu, já jsem královnou a star všech módních mol.</w:t>
        <w:br/>
        <w:t>Brokát, satén, krajka, úplet, decentní či módní úlet, v barvách jas, veselé tóny, žádné mol</w:t>
        <w:br/>
        <w:t>Od kolébky až k oltáři, i do nejdelšího stáří, vždy se oblékej jak styl dnes velí nám.</w:t>
        <w:br/>
        <w:t>Raděj obléknu sud pivní, nežli šat konzervativní, vždyť já titul Módní mág již dávno mám.</w:t>
        <w:br/>
        <w:br/>
        <w:t>Jestliže negližé jistěže z Paříže..</w:t>
        <w:br/>
        <w:br/>
        <w:t>Ať jdeš ven či sedíš v koutě, ať zveš ty anebo zvou tě, vždycky musíš make-up mít na každý bál</w:t>
        <w:br/>
        <w:t>V lodičkách a na kramfleku, každá z nás je dámou z fleku, svůdný krok je náš nejlepší kamarád</w:t>
        <w:br/>
        <w:br/>
        <w:t>Dlouhá róba, závoj, volán, ještě stíny pudr no a, já jsem připravená jít i k námluvám</w:t>
        <w:br/>
        <w:t>Šatník můj je mojí vášní, a tak vůbec není zvláštní, že já titul Módní mág již dávno mám</w:t>
        <w:br/>
        <w:br/>
        <w:t>Já jsem zkrátka svá, moje negližé pařížské</w:t>
        <w:br/>
        <w:br/>
        <w:t>Mám ráda správnou délku, na svých róbách, na prádélku, já chci mít nej každý hadřík, říkám vám</w:t>
        <w:br/>
        <w:t>Nejkrásnější, nejskvělejší, nejvíc sexy, nekrásnější, nejpěknější, nejskvělejší</w:t>
        <w:br/>
        <w:t>Já titul módní mág již dávno mám,  já dávno mám.</w:t>
        <w:br/>
        <w:t>Já jsem zkrátka svá, titul Módní mág já dávno mám.</w:t>
        <w:br/>
        <w:br/>
        <w:t>Mám ráda správnou délku, na svých róbách na prádélku já chci mít nej každý hadřík, říkám vám</w:t>
        <w:br/>
        <w:t>Nejkrásnější, nejskvělejší, nejvíc sexy, nejpěknější</w:t>
        <w:br/>
        <w:t>Já titul módní mág již dávno mám, já dávno mám</w:t>
        <w:br/>
        <w:t>Já jsem zkrátka svá Titul Módní mág já dávno mám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3:00Z</dcterms:created>
  <dc:creator>Lubomír Piskor</dc:creator>
  <dc:description/>
  <cp:keywords/>
  <dc:language>en-US</dc:language>
  <cp:lastModifiedBy>Lubomír Piskor</cp:lastModifiedBy>
  <dcterms:modified xsi:type="dcterms:W3CDTF">2018-12-23T08:18:00Z</dcterms:modified>
  <cp:revision>4</cp:revision>
  <dc:subject/>
  <dc:title/>
</cp:coreProperties>
</file>