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HEŇ – LUC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Dmaj                   Hmi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ž se nechcem nikdy vracet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         Dmaj         Hmi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am , kde nám bylo mizerně , já už se těším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Dmaj      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é   jé   jé  jé , já se těším. </w:t>
      </w:r>
    </w:p>
    <w:p>
      <w:pPr>
        <w:pStyle w:val="Bezmezer"/>
        <w:rPr/>
      </w:pPr>
      <w:r>
        <w:rPr>
          <w:b/>
          <w:sz w:val="24"/>
          <w:szCs w:val="24"/>
        </w:rPr>
        <w:t>D               D/c#       A 1+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vím určitě, že ne sá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D/c#    Hmi7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D/c#    Hmi7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D/c#    Hmi7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D/c#    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ž se nechcem nikdy vrac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am , kde nám bylo mizerně , já už se těší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é   jé   jé  jé , já se těším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vím určitě, že ne sám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 1+5    C# 1+5   H 1+5   G 1+5        C# 1+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:    </w:t>
      </w:r>
      <w:r>
        <w:rPr>
          <w:sz w:val="24"/>
          <w:szCs w:val="24"/>
        </w:rPr>
        <w:t>Oheň,    oheň                 bude svítit</w:t>
      </w:r>
    </w:p>
    <w:p>
      <w:pPr>
        <w:pStyle w:val="Bezmez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,   oheň                  jé jé jé jé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Oheň,   oheň               bude svítit jenom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 1+5    C# 1+5    E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Oheň 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se jedou velký karty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Škoda, že je nerozdávám, já bych se vsadil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eď, teď, teď    a nikdy jina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tejně zase jde o peníze.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:  Oheň ..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A nejhůř na tom byli soud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dělali , že neslyšej a neviděj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vní , druhá, třetí, pátá ov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á vím zrovna ty za nic nemůže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D 1+5      C# 1+5               H 1+5      G 1+5    C# 1+5</w:t>
      </w:r>
    </w:p>
    <w:p>
      <w:pPr>
        <w:pStyle w:val="Bezmez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ž se nechcem nikdy vracet.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D 1+5      C# 1+5               H 1+5      G 1+5    C# 1+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am kde nám bylo mizerně, já už se těším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+5  C#1+5   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é jé jé    já se těším</w:t>
      </w:r>
    </w:p>
    <w:p>
      <w:pPr>
        <w:pStyle w:val="Bezmezer"/>
        <w:rPr/>
      </w:pPr>
      <w:r>
        <w:rPr>
          <w:b/>
          <w:sz w:val="24"/>
          <w:szCs w:val="24"/>
        </w:rPr>
        <w:t>D1+5        C# 1+5     A 1+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vím určitě, že ne sám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hra:  Hmi  Hm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...</w:t>
        <w:tab/>
        <w:t>E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1+5  C#1+5         D 1+5      G1+5  C#1+5 </w:t>
      </w:r>
    </w:p>
    <w:p>
      <w:pPr>
        <w:pStyle w:val="Bezmezer"/>
        <w:rPr/>
      </w:pPr>
      <w:r>
        <w:rPr>
          <w:sz w:val="24"/>
          <w:szCs w:val="24"/>
        </w:rPr>
        <w:t xml:space="preserve">Tak co ,    nemáte už dost?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+5           C#1+5        H1+5         G1+5   C#1+5</w:t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myslím na vaše svědomí,    vidíš to bož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1+5  C#1+5      D1+5     G1+5  C#1+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ó   jó  jó  a nikdy jina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+5                    C#1+5            E 1+5  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á vím, že zrovna za nic nemůže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D1+5   C#1+5    H1+5   G1+5    C#1+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:  </w:t>
      </w:r>
      <w:r>
        <w:rPr>
          <w:sz w:val="24"/>
          <w:szCs w:val="24"/>
        </w:rPr>
        <w:t xml:space="preserve">  Oheň , oheň               bude svítit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, oheň                 jé  jé  jé  jé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 , oheň               bude svítit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, oheň                jé  jé  jé  j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Oheň , oheň              bude svítit  jeho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, oheň               jé  jé  jé  jé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heň , oheň              bude svítit  jeho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1+5  C#1+5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 ____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heň_________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c   H(1+5)  H(1+5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:  označení  1+5    jsou rockové akor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Pihrt František</dc:creator>
  <dc:description/>
  <cp:keywords/>
  <dc:language>en-US</dc:language>
  <cp:lastModifiedBy>Pihrt František</cp:lastModifiedBy>
  <dcterms:modified xsi:type="dcterms:W3CDTF">2013-04-23T13:30:00Z</dcterms:modified>
  <cp:revision>1</cp:revision>
  <dc:subject/>
  <dc:title/>
</cp:coreProperties>
</file>