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Love song 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X-treme</w:t>
        <w:tab/>
        <w:tab/>
        <w:tab/>
        <w:tab/>
        <w:t xml:space="preserve">                            www.midi.pre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0000FF"/>
          <w:sz w:val="22"/>
        </w:rPr>
        <w:t>Drums:</w:t>
      </w:r>
      <w:r>
        <w:rPr>
          <w:rFonts w:cs="Times New Roman" w:ascii="Times New Roman" w:hAnsi="Times New Roman"/>
          <w:sz w:val="28"/>
        </w:rPr>
        <w:t xml:space="preserve">      4 takty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Intr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E / E / E / E / H / H / E / E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>E                                                      H          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a la lajla lala, A la la lajla lala,   A la la lajla lala, A la la lajla lala,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>E                                                      H          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a la lajla lala, A la la lajla lala,   A la la lajla lala, A la la lajla lala,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ON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>E                                                      H          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is a love song for you To make my dreams comin' true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>E                                                      H          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 me    be by your side I'll be yours all the time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>E                                                      H          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ing a love song for you  Because my heart going boom!</w:t>
      </w:r>
    </w:p>
    <w:p>
      <w:pPr>
        <w:pStyle w:val="FormtovanvHTML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</w:rPr>
        <w:t>E                                                      H                         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're the one I desire  Tell me now that you're min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FF"/>
          <w:sz w:val="22"/>
        </w:rPr>
        <w:t>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a la lajla lala, A la la lajla lala,   A la la lajla lala, A la la lajla lala,</w:t>
      </w:r>
    </w:p>
    <w:p>
      <w:pPr>
        <w:pStyle w:val="FormtovanvHTM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>OBA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a la lajla lala, A la la lajla lala,   A la la lajla lala, A la la lajla lala,</w:t>
      </w:r>
    </w:p>
    <w:p>
      <w:pPr>
        <w:pStyle w:val="FormtovanvHTML"/>
        <w:rPr>
          <w:rFonts w:ascii="Times New Roman" w:hAnsi="Times New Roman" w:eastAsia="Times New Roman" w:cs="Times New Roman"/>
          <w:i/>
          <w:i/>
          <w:iCs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2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Mezihra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E / E / E / E / H / H / E / E //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ON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is a love song for you To make my dreams comin' tru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 me be by your side  I'll be yours all the time.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OBA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ing a love song for you  Because my heart going boom!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're the one I desire  Tell me now that you're 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 xml:space="preserve">ONA 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t you're mine, that you're mine</w:t>
      </w:r>
    </w:p>
    <w:p>
      <w:pPr>
        <w:pStyle w:val="Normal"/>
        <w:rPr>
          <w:sz w:val="28"/>
        </w:rPr>
      </w:pPr>
      <w:r>
        <w:rPr>
          <w:sz w:val="28"/>
        </w:rPr>
        <w:t>I sing a love, I sing a love for you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 xml:space="preserve">ON: </w:t>
      </w:r>
      <w:r>
        <w:rPr>
          <w:rFonts w:cs="Times New Roman" w:ascii="Times New Roman" w:hAnsi="Times New Roman"/>
          <w:sz w:val="28"/>
        </w:rPr>
        <w:t xml:space="preserve">    A la la lajla lala, A la la lajla lala,   A la la lajla lala, A la la lajla lala,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2"/>
        </w:rPr>
        <w:t>OBA:</w:t>
      </w:r>
      <w:r>
        <w:rPr>
          <w:rFonts w:cs="Times New Roman" w:ascii="Times New Roman" w:hAnsi="Times New Roman"/>
          <w:sz w:val="28"/>
        </w:rPr>
        <w:t xml:space="preserve">  A la la lajla lala, A la la lajla lala,   A la la lajla lala, A la la lajla lala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is is a love song for you To make my dreams comin' true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 me be by your side  I'll be yours all the time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Bez bicích                          Recitativ: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sing a love song for you  Because my heart going boom!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're the one I desire  Tell me now that you're m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39:00Z</dcterms:created>
  <dc:creator>Lubos</dc:creator>
  <dc:description/>
  <dc:language>en-US</dc:language>
  <cp:lastModifiedBy>Lubos</cp:lastModifiedBy>
  <dcterms:modified xsi:type="dcterms:W3CDTF">2008-07-17T19:12:00Z</dcterms:modified>
  <cp:revision>3</cp:revision>
  <dc:subject/>
  <dc:title>Love song</dc:title>
</cp:coreProperties>
</file>