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n Il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ve been told 'bout living like a s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tel Rich, champag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cavi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 one ever showed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ve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at really hu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it really h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try to sell your body and your so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the price you pay for rock 'n' r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 one understands it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ow you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's so unr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it's so unr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, don't you cry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n illusion, just an il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ought I knew what like should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n illusion, just an il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critics crucify your latest sh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other drink and then you lose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n on stage I feel a fire b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no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'm always on the 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ive it to you, babe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ith all my he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's not too late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h, it's not too 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 don't you cry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n illusion, just an il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ought I knew what life should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n illusion, just an il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y don't you cry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an illusion, just an il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ought I knew what life should be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It's an illusion, just an illus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47:00Z</dcterms:created>
  <dc:creator>Jaroslav Holeček</dc:creator>
  <dc:description/>
  <dc:language>en-US</dc:language>
  <cp:lastModifiedBy>Jaroslav Holeček</cp:lastModifiedBy>
  <dcterms:modified xsi:type="dcterms:W3CDTF">2021-11-11T16:47:00Z</dcterms:modified>
  <cp:revision>1</cp:revision>
  <dc:subject/>
  <dc:title/>
</cp:coreProperties>
</file>