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b  Cmi     F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y you, say me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y it for alway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's the way it should b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Cmi         F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y you, say me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y it together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urall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Ab        C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d a dream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F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d an awesome drea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ople in the park</w:t>
      </w:r>
    </w:p>
    <w:p>
      <w:pPr>
        <w:pStyle w:val="Normal"/>
        <w:rPr/>
      </w:pPr>
      <w:r>
        <w:rPr>
          <w:sz w:val="28"/>
          <w:szCs w:val="28"/>
        </w:rPr>
        <w:t xml:space="preserve">Ab               Gb            E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ying games in the dark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b                     C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what they played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F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a masquer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mi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from behind of walls of doub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        G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oice was crying 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y you, say me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go d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fe's lonesome high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ems the hardest thing t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to find a friend or 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helping han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one who understa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've lost your 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've got some one there to s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ll show y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H                                           G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you think you know the answe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b 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no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'Couse the whole world has got you dancin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B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's right  I'm telling y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H                           G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's time to start believing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b  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ye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lieving who you are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are a shining s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ay it together... natural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3:09:00Z</dcterms:created>
  <dc:creator>eden</dc:creator>
  <dc:description/>
  <cp:keywords/>
  <dc:language>en-US</dc:language>
  <cp:lastModifiedBy>eden</cp:lastModifiedBy>
  <dcterms:modified xsi:type="dcterms:W3CDTF">2014-11-04T06:54:00Z</dcterms:modified>
  <cp:revision>3</cp:revision>
  <dc:subject/>
  <dc:title/>
</cp:coreProperties>
</file>