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WR vs OPUS  - LIFE IS LIFE 2003</w:t>
      </w:r>
    </w:p>
    <w:p>
      <w:pPr>
        <w:pStyle w:val="Text"/>
        <w:shd w:fill="FFFFFF" w:val="clear"/>
        <w:ind w:left="4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"/>
        <w:shd w:fill="FFFFFF" w:val="clear"/>
        <w:ind w:left="402" w:hanging="0"/>
        <w:rPr/>
      </w:pPr>
      <w:r>
        <w:rPr>
          <w:b/>
          <w:bCs/>
          <w:sz w:val="20"/>
          <w:szCs w:val="20"/>
        </w:rPr>
        <w:t>Intro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Ami,F,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mi   Dmi     G</w:t>
      </w:r>
    </w:p>
    <w:p>
      <w:pPr>
        <w:pStyle w:val="Normal"/>
        <w:rPr/>
      </w:pPr>
      <w:r>
        <w:rPr/>
        <w:t>Nanananana Nanananana (all together now)</w:t>
        <w:br/>
      </w:r>
      <w:r>
        <w:rPr>
          <w:color w:val="0000FF"/>
        </w:rPr>
        <w:t xml:space="preserve">   Ami   Dmi     G</w:t>
      </w:r>
    </w:p>
    <w:p>
      <w:pPr>
        <w:pStyle w:val="Normal"/>
        <w:rPr/>
      </w:pPr>
      <w:r>
        <w:rPr/>
        <w:t>Nanananana Nanananana</w:t>
        <w:br/>
        <w:br/>
      </w:r>
      <w:r>
        <w:rPr>
          <w:color w:val="0000FF"/>
        </w:rPr>
        <w:t xml:space="preserve">  Ami    Dmi   G    Ami     Dmi   G</w:t>
      </w:r>
    </w:p>
    <w:p>
      <w:pPr>
        <w:pStyle w:val="Normal"/>
        <w:rPr/>
      </w:pPr>
      <w:r>
        <w:rPr/>
        <w:t>Life (nanananana) Life is life (nanananana)</w:t>
        <w:br/>
        <w:t xml:space="preserve">                                    </w:t>
      </w:r>
      <w:r>
        <w:rPr>
          <w:color w:val="0000FF"/>
        </w:rPr>
        <w:t>Ami    Dmi   G    Ami     Dmi   G</w:t>
      </w:r>
    </w:p>
    <w:p>
      <w:pPr>
        <w:pStyle w:val="Normal"/>
        <w:rPr/>
      </w:pPr>
      <w:r>
        <w:rPr/>
        <w:t>Labadab dab dab life (nanananana) Liiiiiiiife (nanananana)</w:t>
        <w:br/>
        <w:br/>
      </w:r>
      <w:r>
        <w:rPr>
          <w:color w:val="0000FF"/>
        </w:rPr>
        <w:t xml:space="preserve">                Ami                               F               G</w:t>
      </w:r>
    </w:p>
    <w:p>
      <w:pPr>
        <w:pStyle w:val="Normal"/>
        <w:rPr/>
      </w:pPr>
      <w:r>
        <w:rPr/>
        <w:t>When we all give the power We all give the best</w:t>
        <w:br/>
      </w:r>
      <w:r>
        <w:rPr>
          <w:color w:val="0000FF"/>
        </w:rPr>
        <w:t xml:space="preserve">                Ami                               F               G</w:t>
      </w:r>
    </w:p>
    <w:p>
      <w:pPr>
        <w:pStyle w:val="Normal"/>
        <w:rPr/>
      </w:pPr>
      <w:r>
        <w:rPr/>
        <w:t>Every minute of an hour Don't think about the rest</w:t>
        <w:br/>
      </w:r>
      <w:r>
        <w:rPr>
          <w:color w:val="0000FF"/>
        </w:rPr>
        <w:t xml:space="preserve">                Ami                               F               G</w:t>
      </w:r>
    </w:p>
    <w:p>
      <w:pPr>
        <w:pStyle w:val="Normal"/>
        <w:rPr/>
      </w:pPr>
      <w:r>
        <w:rPr/>
        <w:t>And you all get the power You all get the best</w:t>
        <w:br/>
      </w:r>
      <w:r>
        <w:rPr>
          <w:color w:val="0000FF"/>
        </w:rPr>
        <w:t xml:space="preserve">             Ami          </w:t>
      </w:r>
    </w:p>
    <w:p>
      <w:pPr>
        <w:pStyle w:val="Normal"/>
        <w:rPr/>
      </w:pPr>
      <w:r>
        <w:rPr/>
        <w:t>When everyone gets everything</w:t>
        <w:br/>
        <w:t xml:space="preserve">                   </w:t>
      </w:r>
      <w:r>
        <w:rPr>
          <w:color w:val="0000FF"/>
        </w:rPr>
        <w:t>F                        G</w:t>
      </w:r>
    </w:p>
    <w:p>
      <w:pPr>
        <w:pStyle w:val="Normal"/>
        <w:rPr/>
      </w:pPr>
      <w:r>
        <w:rPr/>
        <w:t>And every song everybody sings</w:t>
        <w:br/>
        <w:br/>
        <w:t>Life is life (nanananana)</w:t>
        <w:br/>
        <w:t>Life is life (nanananana)</w:t>
        <w:br/>
        <w:t>Life is life (nanananana)</w:t>
        <w:br/>
        <w:t>Labadab dab dab life (nanananana)</w:t>
        <w:br/>
        <w:br/>
        <w:t>Life is life, when we all feel the power</w:t>
        <w:br/>
        <w:t>Life is life, come on stand up and dance</w:t>
        <w:br/>
        <w:t>Life is life, when the feelings of the people</w:t>
        <w:br/>
        <w:t>Life is life, is the feeling of the band</w:t>
        <w:br/>
        <w:br/>
        <w:t>When we all give the power</w:t>
        <w:br/>
        <w:t>We all give the best</w:t>
        <w:br/>
        <w:t>Every minute of an hour</w:t>
        <w:br/>
        <w:t>Don't think about the rest</w:t>
        <w:br/>
        <w:t>Then you all get the power</w:t>
        <w:br/>
        <w:t>You all get the best</w:t>
        <w:br/>
        <w:t>When everyone gives everything</w:t>
        <w:br/>
        <w:t>And every song everybody sings</w:t>
        <w:br/>
        <w:br/>
        <w:t>Life is life (nanananana)</w:t>
        <w:br/>
        <w:t>Life is life (nanananana)</w:t>
        <w:br/>
        <w:t>Labadab dab dab life (nanananana)</w:t>
        <w:br/>
        <w:t>Life is life (nanananana)</w:t>
        <w:br/>
        <w:br/>
        <w:t>Life</w:t>
        <w:br/>
        <w:t>(nanananana)</w:t>
        <w:br/>
        <w:t>(nanananana)</w:t>
        <w:br/>
        <w:t>(nanananana)</w:t>
        <w:br/>
        <w:t>(nanananana)</w:t>
        <w:br/>
        <w:br/>
        <w:t>Life (nanananana)</w:t>
        <w:br/>
        <w:t>Life is life (nanananana)</w:t>
        <w:br/>
        <w:t>Life is life (nanananana)</w:t>
        <w:br/>
        <w:t>Labadab dab dab life (nanananana)</w:t>
        <w:br/>
        <w:t>Life is life (nanananana)</w:t>
        <w:br/>
        <w:br/>
        <w:t>And you call when it's over</w:t>
        <w:br/>
        <w:t>You call it should last</w:t>
        <w:br/>
        <w:t>Every minute of the future</w:t>
        <w:br/>
        <w:t>is a memory of the past</w:t>
        <w:br/>
        <w:t>Cause we all gave the power</w:t>
        <w:br/>
        <w:t>We all gave the best</w:t>
        <w:br/>
        <w:t>And everyone Gave everything</w:t>
        <w:br/>
        <w:t>And every song everybody sang</w:t>
        <w:br/>
        <w:br/>
        <w:t>Life i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7:00Z</dcterms:created>
  <dc:creator>petr eger</dc:creator>
  <dc:description/>
  <dc:language>en-US</dc:language>
  <cp:lastModifiedBy>petr eger</cp:lastModifiedBy>
  <dcterms:modified xsi:type="dcterms:W3CDTF">2010-07-21T06:18:00Z</dcterms:modified>
  <cp:revision>4</cp:revision>
  <dc:subject/>
  <dc:title>WR VS OPUS  - LIFE IS LIFE </dc:title>
</cp:coreProperties>
</file>