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rodějnická píseň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lixír a Halíbel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Db Bbm C7 F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e najdou někteř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na pohádky nevěř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se potom diví nejvíc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       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je potká pravá čarodějnic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ř hrnečku čarodějn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ý osud není stejn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puchy a netopýři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rnci se mi tady škvíř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u, co se tady peč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</w:t>
      </w:r>
    </w:p>
    <w:p>
      <w:pPr>
        <w:pStyle w:val="Bezmezer"/>
        <w:rPr/>
      </w:pPr>
      <w:r>
        <w:rPr>
          <w:rFonts w:cs="Courier New" w:ascii="Courier New" w:hAnsi="Courier New"/>
        </w:rPr>
        <w:t>nikdo jen tak neuteč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udu zde míchám kaš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š ji a pak tě to straš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ří se to, smaží se t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 té husté pár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něteme, upletem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e čáry már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m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e tmy se pak na tě zub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ama ještěř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jvíc na toho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na nás nevěř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  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ůj osud sám si uvaři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ál by si každý ňoum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o je třeba recept mít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>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tím, ať ňouma koumá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0:00Z</dcterms:created>
  <dc:creator>POKROK</dc:creator>
  <dc:description/>
  <cp:keywords/>
  <dc:language>en-US</dc:language>
  <cp:lastModifiedBy>POKROK</cp:lastModifiedBy>
  <dcterms:modified xsi:type="dcterms:W3CDTF">2017-11-02T14:37:00Z</dcterms:modified>
  <cp:revision>3</cp:revision>
  <dc:subject/>
  <dc:title/>
</cp:coreProperties>
</file>