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Letí šíp savanou</w:t>
      </w:r>
    </w:p>
    <w:p>
      <w:pPr>
        <w:pStyle w:val="Prosttext"/>
        <w:rPr/>
      </w:pPr>
      <w:r>
        <w:rPr/>
        <w:t>Pacifik</w:t>
      </w:r>
    </w:p>
    <w:p>
      <w:pPr>
        <w:pStyle w:val="Prosttext"/>
        <w:rPr/>
      </w:pPr>
      <w:r>
        <w:rPr/>
        <w:t>C"mi,Cmi,Hmi,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F"mi  Hmi E7</w:t>
      </w:r>
    </w:p>
    <w:p>
      <w:pPr>
        <w:pStyle w:val="Prosttext"/>
        <w:rPr/>
      </w:pPr>
      <w:r>
        <w:rPr/>
        <w:t>1.Zeptej se děvče ská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F!mi  Hmi E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odravých lesů v dá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F"m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zvěna t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mi       E7    A F"miHmi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řekne,jak rád tě má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"mi             G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am,kde se peřej tříš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"mi             G"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jdem své štěstí příš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          C"m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vým šípem ces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F"mi     H7    E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 němu si vyhled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   A   C"  F"m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Letí šíp sava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D         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s ním letí srdce m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      A       F"m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m ten šíp dopad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mi    E   A F"mi Hmi 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am se sejdeme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roky tvé poved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 mých stopách dobrý duch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 místa,kde nás navžd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pojí rudý bůh A A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ž uvidíš v dáli stoup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        A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d kaňonem modrý dý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znáš místo,kde tě čeká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"mi          Cmi   Hmi E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e svým srdcem toužícím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Letí šíp savano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s ním letí srdce m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m ten šíp dopadn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štěstí najdem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Nad řekou stín se sklá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vůj tábor totem chrá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já se plíží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ak šakal nocí sá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ž den se vzbudí bílý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á vím,že dojdu k cíl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ž svůj šíp najd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 tebe zavol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etí............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22:00Z</dcterms:created>
  <dc:creator>eden</dc:creator>
  <dc:description/>
  <cp:keywords/>
  <dc:language>en-US</dc:language>
  <cp:lastModifiedBy>eden</cp:lastModifiedBy>
  <dcterms:modified xsi:type="dcterms:W3CDTF">2011-07-04T19:22:00Z</dcterms:modified>
  <cp:revision>2</cp:revision>
  <dc:subject/>
  <dc:title>Letí šíp savanou</dc:title>
</cp:coreProperties>
</file>