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ík nápadů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ona Machálková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F"         H         H7          F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eš sám a tolik jsi chtěl být s ní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Bb7               D"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ž poslední valčík zní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F"di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ěř jen svým nápadům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G"mi     C"7</w:t>
      </w:r>
    </w:p>
    <w:p>
      <w:pPr>
        <w:pStyle w:val="Normal"/>
        <w:rPr/>
      </w:pPr>
      <w:r>
        <w:rPr>
          <w:sz w:val="32"/>
          <w:szCs w:val="32"/>
        </w:rPr>
        <w:t xml:space="preserve">Jsou solidní a nezklamo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já bludička z tajných snů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vu tě do krásných dnů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n věř svým nápadů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ěj strach a pojď dá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"             Bb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ž milión hvězd jde spát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H                    H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vým představám se zavřel krám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F"             Bb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ou tisíce cest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H                 H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 jedna jde právě tam, kde já to zn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  F"           G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 nápadům, k nápadům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H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chej se vést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C"     Hmi F" D E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 tvým nápadů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 nápadům, k nápadů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chej se vé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 tvým nápadům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H     F"           C"7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ápadům se krásně podléhá.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F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ěm tvým nápadů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jď dál. I osud je přítel tvůj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n prosím tě při mně stůj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věř mým nápadů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k neměj strach. Jsou jako já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ď rád, že nápady mám i já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ždyť teď se ti právě zdá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n dík tvým nápadů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em jenom tvůj sen a představa tvá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ž milión hvězd jde spá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tvým představám se zavřel krá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sou tisíce ce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n jedna jde právě tam, kde já to zná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 nápadům, k nápadů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dou spousty ce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 tvým nápadů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 nápadů, k nápadům, k tvým nápadů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 to jak ber, dej správný směr svým nápadů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ť jsem to já, kdo klíče má k tvým nápadům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Nápad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3:00Z</dcterms:created>
  <dc:creator>eden</dc:creator>
  <dc:description/>
  <dc:language>en-US</dc:language>
  <cp:lastModifiedBy>eden</cp:lastModifiedBy>
  <dcterms:modified xsi:type="dcterms:W3CDTF">2016-02-22T14:04:00Z</dcterms:modified>
  <cp:revision>1</cp:revision>
  <dc:subject/>
  <dc:title/>
</cp:coreProperties>
</file>