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 zpátky č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r dní jsem láskou tá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válil sis ten náš vzt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hle jsem v kon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pláču - jsem na vážk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G   Emi F  F      G   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jden zpátky jsi mě objím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G       Emi    F  F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jden teď zdá se mi tak dáv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j se - jen řek' si 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ůj pláč tím se znásob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dherný přík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tvé slovní zás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F G   Emi F    G      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i důkaz pádný že máš mě r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G     Emi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řeci zvládneš sn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f: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G                   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 mě hlaď zařiď až už mi nescházíš</w:t>
      </w:r>
    </w:p>
    <w:p>
      <w:pPr>
        <w:pStyle w:val="Normal"/>
        <w:rPr/>
      </w:pPr>
      <w:r>
        <w:rPr>
          <w:sz w:val="32"/>
          <w:szCs w:val="32"/>
        </w:rPr>
        <w:t>Fmaj7 G      C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   zpátky čas chyť mě fest ať sem za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Ami    Fmaj7 G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v extázi dej   zpátky č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f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 mě hlaď zařiď až už mi nescház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 zpátky čas chyť mě fest ať sem z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v extázi / scházíš mi, scházíš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 zpátky č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vál's když vlak už j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ty mé tvých se nedotýk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trácíš se v dál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ál jen letí k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m už lásku i pražský h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čas chci zpátky d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m už lásku i pražský h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čas chci zpátky d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ef2: Dej zpátky 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eden</dc:creator>
  <dc:description/>
  <dc:language>en-US</dc:language>
  <cp:lastModifiedBy>eden</cp:lastModifiedBy>
  <dcterms:modified xsi:type="dcterms:W3CDTF">2016-02-20T16:57:00Z</dcterms:modified>
  <cp:revision>1</cp:revision>
  <dc:subject/>
  <dc:title/>
</cp:coreProperties>
</file>