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ý se tomu říká láska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Lenka Filipová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            C/E                 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o letní parno a já šla na plovárnu Džbán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m                  Gm/F                     Csus4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a jsem tam sama, ty si tam byl tenkrát sám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      C/E               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ci samozřejmé zdají se být zázračné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m             Gm/F                Csus4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ci výjimečné zdají se být průzračné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            C/E                   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ůj typ vždycky býval známý z velkých pláten kin,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Gm                  Gm/F                  Csus4 C</w:t>
      </w:r>
    </w:p>
    <w:p>
      <w:pPr>
        <w:pStyle w:val="Bezmezer"/>
        <w:rPr/>
      </w:pPr>
      <w:r>
        <w:rPr>
          <w:rFonts w:cs="Courier New" w:ascii="Courier New" w:hAnsi="Courier New"/>
        </w:rPr>
        <w:t>trochu Alain Delon, a tak trochu Steeve McQueen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           C/E                 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ď je marně hledám, když si tě tak prohlížím,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Gm                   Gm/F              Csus4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 přišla ta změna, marně stále přemýšlí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>F                   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ci se chvíli smát, chvíli jen tak bloumám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  <w:b/>
        </w:rPr>
        <w:t>Gm                    Csus4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myšlenkách se toulám v krajinách svých přání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F           Dm                      G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kdy je to tak, krásné milování, trochu strachování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Csus4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kdy nemám stání, stán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                     Dm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l ten příběh znáte, dál jej prožíváte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m              Csus4 C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ý se tomu říká láska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           C/E              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lela jsem dlouho, že se vážně dobře znám,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Gm                  Gm/F               Csus4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hle přišla chvíle, že se v sobě nevyznám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        C/E           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kam mě to táhne a já ani nevím kam,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Gm                      Gm/F             Csus4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jiným přáním vstávám, s jiným přáním usíná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>F                   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ci se chvíli smát, chvíli jen tak bloumám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  <w:b/>
        </w:rPr>
        <w:t>Gm                    Csus4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myšlenkách se toulám v krajinách svých přání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F           Dm                      G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kdy je to tak, krásné milování, trochu strachování,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Csus4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kdy nemám stání, stán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                     Dm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l ten příběh znáte, dál jej prožíváte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m              Csus4 C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ý se tomu říká láska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F          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kdy je to tak, krásné milování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F           D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kdy je to tak, trochu strachování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m               Csus4 C D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ý se tomu říká láska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ál ten příběh znáte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m                Am   Dsus4 D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ál jej prožíváte prý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5:42:00Z</dcterms:created>
  <dc:creator>POKROK</dc:creator>
  <dc:description/>
  <cp:keywords/>
  <dc:language>en-US</dc:language>
  <cp:lastModifiedBy>POKROK</cp:lastModifiedBy>
  <dcterms:modified xsi:type="dcterms:W3CDTF">2014-08-26T09:47:00Z</dcterms:modified>
  <cp:revision>4</cp:revision>
  <dc:subject/>
  <dc:title/>
</cp:coreProperties>
</file>