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ilovan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nka Filip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 A/G</w:t>
      </w:r>
      <w:r>
        <w:rPr>
          <w:rFonts w:cs="Courier New" w:ascii="Courier New" w:hAnsi="Courier New"/>
          <w:b/>
          <w:lang w:val="en-US"/>
        </w:rPr>
        <w:t xml:space="preserve"># A/H </w:t>
      </w:r>
      <w:r>
        <w:rPr>
          <w:rFonts w:cs="Courier New" w:ascii="Courier New" w:hAnsi="Courier New"/>
          <w:b/>
        </w:rPr>
        <w:t>A A/G</w:t>
      </w:r>
      <w:r>
        <w:rPr>
          <w:rFonts w:cs="Courier New" w:ascii="Courier New" w:hAnsi="Courier New"/>
          <w:b/>
          <w:lang w:val="en-US"/>
        </w:rPr>
        <w:t># A/H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kratičký sen se mi k ránu až zdá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m/G#      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probuzením a já spát chtěla dál zamilovan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zemský čas v ten moment ztratil svůj kro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D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okamžik trval celý světelný ro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               C#m/G#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yla jiná, tak náhle jiná, zamilova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n protivný strach mě tížil ten rá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#m/G#          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v podvědomí pila studený čaj, nemilovan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Hm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nom studené slunce má v záclonách kou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r nečtených knih mi musí připomenou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                 C#m/G#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tále stejná, tak stále stejná, nemilovaná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C#       F#m      E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z rádia hlas těší nás předpovědí počas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C#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ten hlas a nikdo víc nemluví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       A A/G</w:t>
      </w:r>
      <w:r>
        <w:rPr>
          <w:rFonts w:cs="Courier New" w:ascii="Courier New" w:hAnsi="Courier New"/>
          <w:b/>
          <w:lang w:val="en-US"/>
        </w:rPr>
        <w:t xml:space="preserve"># A/H </w:t>
      </w:r>
      <w:r>
        <w:rPr>
          <w:rFonts w:cs="Courier New" w:ascii="Courier New" w:hAnsi="Courier New"/>
          <w:b/>
        </w:rPr>
        <w:t>A A/G</w:t>
      </w:r>
      <w:r>
        <w:rPr>
          <w:rFonts w:cs="Courier New" w:ascii="Courier New" w:hAnsi="Courier New"/>
          <w:b/>
          <w:lang w:val="en-US"/>
        </w:rPr>
        <w:t># A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češu si vlas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ěla pocit, jako bych byla za škol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m/G#          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yhrát milion za noc minulou, zamilovan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chyť mi ten sen a přijď, zavolej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dpusť mi vše, na nic víc nečeke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               C#m/G#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jsem jiná, tak náhle jiná,  zamilova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A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hlavou vesmír a pod nohama z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#m/G#       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tále stejná, a přece jiná jsem, zamilovan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Hm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teď můžeš být, že nesedíš vedle m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                       E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tě dnes potkám, snad překvapí tě příjemn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A               C#m/G#        F#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už jsem jiná, tak náhle jiná, zamilova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C#     F#m      E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z rádia hlas těší nás předpovědí počas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C#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ten hlas a nikdo víc nemluv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       A A/G# A/H A A/G# A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češu si vlas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kratičký sen se mi k ránu až zdá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m/G#            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probuzením a já spát chtěla dál, zamilovan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zemský čas v ten moment ztratil svůj kro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D              E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okamžik trval celý světelný ro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               C#m/G#        F#m A  </w:t>
      </w:r>
    </w:p>
    <w:p>
      <w:pPr>
        <w:pStyle w:val="Bezmezer"/>
        <w:rPr/>
      </w:pPr>
      <w:r>
        <w:rPr>
          <w:rFonts w:cs="Courier New" w:ascii="Courier New" w:hAnsi="Courier New"/>
        </w:rPr>
        <w:t>já byla jiná, tak náhle jiná, zamilovaná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5:00Z</dcterms:created>
  <dc:creator>POKROK</dc:creator>
  <dc:description/>
  <cp:keywords/>
  <dc:language>en-US</dc:language>
  <cp:lastModifiedBy>POKROK</cp:lastModifiedBy>
  <dcterms:modified xsi:type="dcterms:W3CDTF">2014-11-08T22:08:00Z</dcterms:modified>
  <cp:revision>2</cp:revision>
  <dc:subject/>
  <dc:title/>
</cp:coreProperties>
</file>