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n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Trouble Is A Frien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rouble he will find you no matter where you go, oh o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o matter if you're fast, no matter if you're slow, oh o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 eye of the storm or the cry in the mourn, oh o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You're fine for a while but you start to lose contro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He's there in the dark, he's there in my hear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 waits in the wings, he's gotta play a par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rouble is a friend, yeah trouble is a friend of mine, oh oh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Trouble is a friend but trouble is a foe, oh o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d no matter what I feed him he always seems to grow, oh o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 sees what I see and he knows what I know, oh o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o don't forget as you ease on down the roa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He's there in the dark, he's there in my hear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 waits in the wings, he's gotta play a par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rouble is a friend, yeah trouble is a friend of mine, oh o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So don't be alarmed if he takes you by the arm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won't let him win, but I'm a sucker for his charm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rouble is a friend, yeah trouble is a friend of mine, oh oh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Oh how I hate the way he makes me fee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d how I try to make him leave, I tr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h oh, I tr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He's there in the dark, he's there in my hear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 waits in the wings, he's gotta play a par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rouble is a friend, yeah trouble is a friend of mine, oh o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So don't be alarmed if he takes you by the arm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won't let him win, but I'm a sucker for his charm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rouble is a friend, yeah trouble is a friend of mine, oh oh!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oo, oh ooo, ooo ahh oo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hd w:fill="FFFFFF" w:val="clear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0:03:00Z</dcterms:created>
  <dc:creator>Dusan</dc:creator>
  <dc:description/>
  <cp:keywords/>
  <dc:language>en-US</dc:language>
  <cp:lastModifiedBy>Dušan</cp:lastModifiedBy>
  <dcterms:modified xsi:type="dcterms:W3CDTF">2024-01-13T20:03:00Z</dcterms:modified>
  <cp:revision>2</cp:revision>
  <dc:subject/>
  <dc:title>Lady  Gaga</dc:title>
</cp:coreProperties>
</file>