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a je preví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endy se vrac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padlý anděl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adlý na vě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zvánkou do pekl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choulen do de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 co pro te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první posl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cenu živo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žitky nevšed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padlý an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čertova kopyta</w:t>
      </w:r>
    </w:p>
    <w:p>
      <w:pPr>
        <w:pStyle w:val="Prosttext"/>
        <w:rPr/>
      </w:pPr>
      <w:r>
        <w:rPr>
          <w:rFonts w:cs="Courier New" w:ascii="Courier New" w:hAnsi="Courier New"/>
        </w:rPr>
        <w:t>hříchy i lucife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ť nerad počít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 co pro te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ělá cokol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na co s obavou</w:t>
      </w:r>
    </w:p>
    <w:p>
      <w:pPr>
        <w:pStyle w:val="Prosttext"/>
        <w:rPr/>
      </w:pPr>
      <w:r>
        <w:rPr>
          <w:rFonts w:cs="Courier New" w:ascii="Courier New" w:hAnsi="Courier New"/>
        </w:rPr>
        <w:t>dnes čeká na odliv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o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padlý an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metálem na hrud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 cejchem podsvě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di už nebud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 co pro te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l jako antikrist </w:t>
      </w:r>
    </w:p>
    <w:p>
      <w:pPr>
        <w:pStyle w:val="Prosttext"/>
        <w:rPr/>
      </w:pPr>
      <w:r>
        <w:rPr>
          <w:rFonts w:cs="Courier New" w:ascii="Courier New" w:hAnsi="Courier New"/>
        </w:rPr>
        <w:t>co si svým původ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aleka není jis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padlý an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chtěl tě pro se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moch pochop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dál to neve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ěl co pro te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radil své svědo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o pár polibk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slzy nero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o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padlý an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chtěl tě pro seb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moch pochopi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dál to neve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 (láska je prevít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 (neeeneee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 (ou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je prevít (neneneouu)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ýt nebo ne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dyž být tak vší s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poznáš svou mil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tomil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1:00Z</dcterms:created>
  <dc:creator>Dlouhán</dc:creator>
  <dc:description/>
  <dc:language>en-US</dc:language>
  <cp:lastModifiedBy>Dlouhán</cp:lastModifiedBy>
  <dcterms:modified xsi:type="dcterms:W3CDTF">2018-03-05T12:21:00Z</dcterms:modified>
  <cp:revision>2</cp:revision>
  <dc:subject/>
  <dc:title/>
</cp:coreProperties>
</file>